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010578:5191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ородской округ Домодед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религиозное использование» в отношении земельного участка с кадастровым номером 50:28:0010578:5191, площадью 1597 кв. м, расположенного по адресу: Московская область, городской округ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4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1-15T14:1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