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24.02.2022  № 49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2.11.2021 №2658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6/2022 от 07.02.2022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ской округ Домодедово, д. Истомиха, на земельном участке с кадастровым номером 50:28:0070402:237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1.03.2022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ить выполнение работ по сносу (демонтажу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4.02.2022  № 493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</w:t>
      </w:r>
      <w:r>
        <w:rPr/>
        <w:t>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2839"/>
        <w:gridCol w:w="2511"/>
        <w:gridCol w:w="2126"/>
        <w:gridCol w:w="178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д.Истомиха, на земельном участке с кадастровым номером 50:28:0070402:2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бл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м. x 2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д.Истомиха, на земельном участке с кадастровым номером 50:28:0070402:2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м. x 3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д.Истомиха, на земельном участке с кадастровым номером 50:28:0070402:2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, 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1,5м. x 26,5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DOMAHINA E.G.</dc:creator>
  <dc:description/>
  <dc:language>en-US</dc:language>
  <cp:lastModifiedBy>Борзова А.В.</cp:lastModifiedBy>
  <cp:lastPrinted>2022-02-18T11:44:00Z</cp:lastPrinted>
  <dcterms:modified xsi:type="dcterms:W3CDTF">2022-02-28T08:46:00Z</dcterms:modified>
  <cp:revision>2</cp:revision>
  <dc:subject/>
  <dc:title/>
</cp:coreProperties>
</file>