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19 № 330</w:t>
      </w:r>
    </w:p>
    <w:p>
      <w:pPr>
        <w:pStyle w:val="Normal"/>
        <w:spacing w:before="360" w:after="0"/>
        <w:ind w:left="23" w:right="1321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Об осуществлении Финансовым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управлением Администрации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городского округа Домодедов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Московской области внутреннег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муниципального финансового контроля 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538"/>
        <w:ind w:left="2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>ПОСТАНОВЛЯЮ:</w:t>
      </w:r>
      <w:bookmarkEnd w:id="0"/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1. Утвердить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существления Финансовым управлением  Администрации городского округа Домодедово Московской области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5"/>
          <w:szCs w:val="25"/>
        </w:rPr>
        <w:t>в сфере закупок товаров, работ, услуг для обеспечения муниципальных нужд в городском округе Домодедово Московской области (прилагается)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2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Утвердить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>осуществления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Финансовым управлением Администрации городского округа Домодедово Московской области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3. 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Признать утратившими силу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3.1.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пункт 1 постановления Администрации городского округа Домодедово Московской области от 24.10.2018 № 2469 «Об утверждении Порядка осуществления Финансовым управлением Администрации городского округа Домодедово внутреннего муниципального финансового контроля в городском округе Домодедово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3.2. постановление Администрации городского округа Домодедово Московской области от 21.11.2018 № 2646 «О внесении изменений в Порядок осуществления Финансовым управлением Администрации городского округа Домодедово внутреннего муниципального финансового контроля в городском округе Домодедово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4. Опубликовать настоящее постановление в установленном порядке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5. 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left="720" w:right="20" w:hanging="0"/>
        <w:jc w:val="both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left="720" w:right="20" w:hanging="0"/>
        <w:jc w:val="both"/>
        <w:rPr>
          <w:rFonts w:ascii="Trebuchet MS" w:hAnsi="Trebuchet MS" w:eastAsia="Trebuchet MS" w:cs="Trebuchet MS"/>
          <w:color w:val="000000"/>
          <w:sz w:val="20"/>
          <w:u w:val="single"/>
          <w:lang w:val="en-US"/>
        </w:rPr>
      </w:pPr>
      <w:r>
        <w:rPr>
          <w:rFonts w:eastAsia="Trebuchet MS" w:cs="Trebuchet MS" w:ascii="Trebuchet MS" w:hAnsi="Trebuchet MS"/>
          <w:color w:val="000000"/>
          <w:sz w:val="20"/>
          <w:u w:val="single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u w:val="single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/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  <w:t>Глава городского округа</w:t>
        <w:tab/>
        <w:t xml:space="preserve">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6:00Z</dcterms:created>
  <dc:creator>DOMAHINA E.G.</dc:creator>
  <dc:description/>
  <dc:language>en-US</dc:language>
  <cp:lastModifiedBy>Воронова Л.Н.</cp:lastModifiedBy>
  <cp:lastPrinted>2019-02-21T14:49:00Z</cp:lastPrinted>
  <dcterms:modified xsi:type="dcterms:W3CDTF">2019-02-26T09:06:00Z</dcterms:modified>
  <cp:revision>2</cp:revision>
  <dc:subject/>
  <dc:title/>
</cp:coreProperties>
</file>