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center"/>
        <w:rPr>
          <w:b/>
          <w:b/>
          <w:color w:val="FF00FF"/>
          <w:sz w:val="16"/>
        </w:rPr>
      </w:pPr>
      <w:r>
        <w:rPr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2.12.2022 № 3848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тарифы на услуг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яемые муниципальным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ыми учреждениями город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руга Домодедово, установлен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Домодедов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9.08.2022 № 24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решением Совета депутатов городского округа Домодедово Московской области от 02.06.2014             № 1-4/588 «Об утверждении Порядка установления органами местного самоуправления городского округа Домодедово тарифов на услуги (работы), размера платы за услуги (работы), стоимости услуг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в тарифы на услуги, предоставляемые муниципальными образовательными учреждениями городского округа Домодедово, установленные постановлением Администрации городского округа Домодедово от 29.08.2022 № 2415,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Раздел «Муниципальное автономное общеобразовательное учреждение Домодедовская средняя общеобразовательная школа №1» дополнить пунктами 62-63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871"/>
        <w:gridCol w:w="90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ейк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влекательная биология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 Раздел «Муниципальное автономное общеобразовательное учреждение Домодедовский лицей №3 имени Героя Советского Союза Ю.П. Максимова» дополнить пунктом 19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871"/>
        <w:gridCol w:w="90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Волшебные пальчик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Раздел «Муниципальное автономное общеобразовательное учреждение Домодедовская гимназия № 5» дополнить пунктом 44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871"/>
        <w:gridCol w:w="90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Интенсивная информатик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4. Раздел «Муниципальное автономное общеобразовательное учреждение Востряковский лицей №1» дополнить пунктом 25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871"/>
        <w:gridCol w:w="90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Группа по английскому языку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  Опубликовать настоящее постановление в установленном порядк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возложить на заместителя главы администрации Терещенко Ю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округа</w:t>
        <w:tab/>
        <w:tab/>
        <w:t xml:space="preserve">                </w:t>
        <w:tab/>
        <w:tab/>
        <w:t xml:space="preserve">                                      М.А. Ежо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;Times New Roman" w:hAnsi="TimesET;Times New Roman" w:cs="TimesET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39:00Z</dcterms:created>
  <dc:creator>Князева Н.В.</dc:creator>
  <dc:description/>
  <dc:language>en-US</dc:language>
  <cp:lastModifiedBy>Воронова Л.Н.</cp:lastModifiedBy>
  <cp:lastPrinted>2022-10-28T11:38:00Z</cp:lastPrinted>
  <dcterms:modified xsi:type="dcterms:W3CDTF">2022-12-12T14:39:00Z</dcterms:modified>
  <cp:revision>2</cp:revision>
  <dc:subject/>
  <dc:title/>
</cp:coreProperties>
</file>