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2.2024 № 748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я,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08.2024 №4386 «О сносе (демонтаже) некапитальных строения,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14/2024 от 23.12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д. Авдотьино, ул. Радужная, вблизи д.3, земельного участка с кадастровым номером 50:28:0050201:65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7.01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413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      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right="179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8.12.2024 № 7485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4"/>
        <w:gridCol w:w="3827"/>
        <w:gridCol w:w="1985"/>
        <w:gridCol w:w="1938"/>
        <w:gridCol w:w="1932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протяженность)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 д. Авдотьино, ул. Радужная, вблизи д.3, земельного участка с кадастровым номером 50:28:0050201: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огра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0 п.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    д. Авдотьино, ул. Радужная, вблизи д.3, земельного участка с кадастровым номером 50:28:0050201: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 м. х 3,0 м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7:00Z</dcterms:created>
  <dc:creator>DOMAHINA E.G.</dc:creator>
  <dc:description/>
  <cp:keywords/>
  <dc:language>en-US</dc:language>
  <cp:lastModifiedBy>Макарова А.А.</cp:lastModifiedBy>
  <cp:lastPrinted>2024-08-19T17:19:00Z</cp:lastPrinted>
  <dcterms:modified xsi:type="dcterms:W3CDTF">2024-12-28T11:37:00Z</dcterms:modified>
  <cp:revision>2</cp:revision>
  <dc:subject/>
  <dc:title> </dc:title>
</cp:coreProperties>
</file>