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b/>
          <w:b/>
          <w:color w:val="FF00FF"/>
          <w:sz w:val="16"/>
        </w:rPr>
      </w:pPr>
      <w:r>
        <w:rPr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30.08.2022  № 2435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тарифов на услуги (работы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азываемые (выполняемые) на платной основ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 бюджетным учреждение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Домодедов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Центр физической культуры и спорта «Горизон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Домодедово от 02.06.2014 № 1-4/588 «Об утверждении Порядка установления органами местного самоуправления городского округа Домодедово тарифов на услуги (работы) размера платы за услуги (работы) стоимости услуг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тарифы на услуги (работы), оказываемые (выполняемые) на платной основе Муниципальным бюджетным учреждением городского округа Домодедово «Центр физической культуры и спорта «Горизонт» (прилагаетс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изнать утратившими сил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ункт 1 постановления Администрации городского округа Домодедово от 01.07.2019 № 1387 «Об установлении тарифов на услуги (работы), оказываемые (выполняемые) на платной основе Муниципальным бюджетным учреждением городского округа Домодедово «Центр физической культуры и спорта «Горизонт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пункт 1 постановления Администрации городского округа Домодедово от 07.08.2020 № 1688 «О внесении дополнений в постановление Администрации городского округа Домодедово от 01.07.2019 № 1387 «Об установлении тарифов на услуги (работы), оказываемые (выполняемые) на платной основе Муниципальным бюджетным учреждением городского округа Домодедово «Центр физической культуры и спорта «Горизонт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 пункт 1 постановления Администрации городского округа Домодедово от 19.10.2020 № 2228 «О внесении изменений в Тарифы на услуги (работы), оказываемые (выполняемые) на платной основе Муниципальным бюджетным учреждением городского округа Домодедово «Центр физической культуры и спорта «Горизонт», установленные постановлением Администрации городского округа Домодедово от 01.07.2019 № 1387»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3.    Настоящее постановление вступает в силу с 01.09.2022 год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4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Терещенко Ю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енно исполняющий полномоч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ы городского округа</w:t>
        <w:tab/>
        <w:tab/>
        <w:t xml:space="preserve">                </w:t>
        <w:tab/>
        <w:tab/>
        <w:t xml:space="preserve">                         М.И. Ведерник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45:00Z</dcterms:created>
  <dc:creator>Князева Н.В.</dc:creator>
  <dc:description/>
  <dc:language>en-US</dc:language>
  <cp:lastModifiedBy>Борзова А.В.</cp:lastModifiedBy>
  <cp:lastPrinted>2022-08-22T11:19:00Z</cp:lastPrinted>
  <dcterms:modified xsi:type="dcterms:W3CDTF">2022-08-30T12:45:00Z</dcterms:modified>
  <cp:revision>2</cp:revision>
  <dc:subject/>
  <dc:title/>
</cp:coreProperties>
</file>