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11.2022 № 360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Об утверждении перечня ассортимент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ума товаров, доставка котор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ся в сельские населенны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ункты городского округа Домодедово в 2023 году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Cs w:val="24"/>
        </w:rPr>
        <w:t>подразделом 12.23 Подпрограммы III</w:t>
      </w:r>
      <w:r>
        <w:rPr>
          <w:rFonts w:eastAsia="Arial Unicode MS" w:cs="Times New Roman" w:ascii="Times New Roman" w:hAnsi="Times New Roman"/>
          <w:bCs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осударственной программы Московской области "Сельское хозяйство Подмосковья"</w:t>
      </w:r>
      <w:r>
        <w:rPr>
          <w:rFonts w:eastAsia="Arial Unicode MS" w:cs="Times New Roman" w:ascii="Times New Roman" w:hAnsi="Times New Roman"/>
          <w:bCs/>
          <w:szCs w:val="24"/>
        </w:rPr>
        <w:t xml:space="preserve">, утвержденной </w:t>
      </w:r>
      <w:r>
        <w:rPr>
          <w:rFonts w:cs="Times New Roman" w:ascii="Times New Roman" w:hAnsi="Times New Roman"/>
          <w:color w:val="000000"/>
          <w:szCs w:val="24"/>
        </w:rPr>
        <w:t xml:space="preserve">постановлением Правительства Московской области от 09.10.2018 № 727/36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ассортиментного минимума товаров, доставка которых производится в сельские населенные пункты городского округа Домодедово в 2023 году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              </w:t>
        <w:tab/>
        <w:t xml:space="preserve">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w:br w:type="page"/>
      </w:r>
    </w:p>
    <w:p>
      <w:pPr>
        <w:pStyle w:val="TextBody"/>
        <w:ind w:firstLine="5670"/>
        <w:rPr/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11.2022 № 360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283" w:before="0" w:after="0"/>
        <w:ind w:left="80" w:hanging="0"/>
        <w:jc w:val="center"/>
        <w:rPr/>
      </w:pPr>
      <w:r>
        <w:rPr>
          <w:sz w:val="24"/>
          <w:szCs w:val="24"/>
        </w:rPr>
        <w:t>Перечень ассортиментного минимума товаров, доставка которых производится в</w:t>
        <w:br/>
        <w:t>сельские населенные пункты городского округа Домодедово в 2023 году</w:t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одовольственные товары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леб и хлебобулоч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ясо и мяс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йц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локо и молок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ыр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живот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ыбопродук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07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уп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0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хар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дитерски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сло растительн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л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й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454" w:leader="none"/>
        </w:tabs>
        <w:spacing w:lineRule="exact" w:line="283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Консервы мясные, рыбные, овощные.</w:t>
      </w:r>
    </w:p>
    <w:p>
      <w:pPr>
        <w:pStyle w:val="11"/>
        <w:shd w:fill="auto" w:val="clear"/>
        <w:spacing w:before="0" w:after="0"/>
        <w:ind w:left="426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епродовольственные товары.</w:t>
      </w:r>
      <w:bookmarkEnd w:id="1"/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а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чк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ыло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моющие сред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улочно-носочные издел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фюмерно-косметически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лантере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удо-хозяйственные товар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дово-огородный инвентарь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614" w:leader="none"/>
        </w:tabs>
        <w:spacing w:lineRule="exact" w:line="28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кольно-письменные товары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 w:before="780" w:after="0"/>
      <w:outlineLvl w:val="0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9:00Z</dcterms:created>
  <dc:creator>DOMAHINA E.G.</dc:creator>
  <dc:description/>
  <dc:language>en-US</dc:language>
  <cp:lastModifiedBy>Воронова Л.Н.</cp:lastModifiedBy>
  <cp:lastPrinted>2022-11-17T16:03:00Z</cp:lastPrinted>
  <dcterms:modified xsi:type="dcterms:W3CDTF">2022-11-23T06:09:00Z</dcterms:modified>
  <cp:revision>2</cp:revision>
  <dc:subject/>
  <dc:title/>
</cp:coreProperties>
</file>