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7.2022 № 20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рядок</w:t>
            </w:r>
            <w:r>
              <w:rPr/>
              <w:t xml:space="preserve"> конкурсного отбора заявок на предоставление субсидий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, утвержденный постановлением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о от 28.08.2020 № 18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 </w:t>
      </w:r>
      <w:r>
        <w:rPr/>
        <w:t>постановлением Правительства РФ от 18.09.2020 №</w:t>
      </w:r>
      <w:r>
        <w:rPr>
          <w:rFonts w:cs="Calibri" w:ascii="Calibri" w:hAnsi="Calibri"/>
        </w:rPr>
        <w:t xml:space="preserve"> </w:t>
      </w:r>
      <w:r>
        <w:rPr/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Порядок</w:t>
      </w:r>
      <w:r>
        <w:rPr/>
        <w:t xml:space="preserve">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Развитие</w:t>
      </w:r>
      <w:r>
        <w:rPr/>
        <w:t xml:space="preserve"> </w:t>
      </w:r>
      <w:r>
        <w:rPr/>
        <w:t>мал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реднего</w:t>
      </w:r>
      <w:r>
        <w:rPr/>
        <w:t xml:space="preserve"> </w:t>
      </w:r>
      <w:r>
        <w:rPr/>
        <w:t>предпринимательства» муниципальн</w:t>
      </w:r>
      <w:r>
        <w:rPr/>
        <w:t xml:space="preserve">ой </w:t>
      </w:r>
      <w:r>
        <w:rPr/>
        <w:t>программ</w:t>
      </w:r>
      <w:r>
        <w:rPr/>
        <w:t xml:space="preserve">ы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Предпринимательство»</w:t>
      </w:r>
      <w:r>
        <w:rPr/>
        <w:t>, утвержденной постановлением Администрации городского округа Домодедово от 31.10.2019 № 2292</w:t>
      </w:r>
      <w:r>
        <w:rPr>
          <w:rFonts w:cs="Times New Roman" w:ascii="Times New Roman" w:hAnsi="Times New Roman"/>
        </w:rPr>
        <w:t>, утвержденный постановлением Администрации городского округа Домодедово от 28.08.2020 № 1826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 пункт 34 раздела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34. В случае не достижении одного из показателей, необходимого для достижения результатов предоставления субсидии, средства субсидии подлежат возврату в бюджет городского округа Домодедово Московской области пропорционально доле такого показателя в течение 5 (пяти) календарных дней со дня получения соответствующего Требования о возвр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бъем средств, подлежащих возврату Получателем в бюджет городского округа Домодедово Московской област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 возвр =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(1 - </w:t>
      </w:r>
      <w:r>
        <w:rPr>
          <w:rFonts w:cs="Times New Roman" w:ascii="Times New Roman" w:hAnsi="Times New Roman"/>
          <w:szCs w:val="24"/>
          <w:lang w:val="en-US"/>
        </w:rPr>
        <w:t>F</w:t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  <w:szCs w:val="24"/>
          <w:lang w:val="en-US"/>
        </w:rPr>
        <w:t>P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 возвр - объем средств, подлежащих возврату Получателем в бюджет городского округа Домодедово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- размер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 - фактическое достигнутое значение показателя результативности (целевого показателя) предоставления субсидии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- плановое значение показателя результативности (целевого показателя) предоставления субсидии, установленное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получателем Субсидии не достигнуты результаты предоставления Субсидии и (или) значения показателей, необходимых для достижения результатов предоставления Субсидии, установленных Соглашением, не более чем на 10 (десять) процентов от установленных значений, Субсидия не подлежит возврату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2.  Приложение № 2 к Порядку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в Приложении № 3 к Порядку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олнить пунктом 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92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60"/>
        <w:gridCol w:w="393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Cs w:val="24"/>
                <w:lang w:eastAsia="en-US"/>
              </w:rPr>
              <w:t>Расчет по страховым взносам за предшествующий календарный го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Cs w:val="24"/>
                <w:lang w:eastAsia="en-US"/>
              </w:rPr>
              <w:t xml:space="preserve">форма утверждена приказом ФНС Росс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Электронный образ оригинала документа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М.А.Ежо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firstLine="432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</w:p>
    <w:tbl>
      <w:tblPr>
        <w:tblW w:w="7512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89" w:hRule="atLeast"/>
        </w:trPr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ложение № 1 к постановлению Администрац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модедово от 20.07.2022 №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III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29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04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5052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-284" w:firstLine="284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  <w:t>Список документов, необходимых для предоставления финансовой поддержки (субсидий) и предоставляемых Заявителем в зависимости от категории и основания для обращ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>
          <w:rFonts w:ascii="Times New Roman" w:hAnsi="Times New Roman" w:cs="Times New Roman"/>
          <w:b/>
          <w:b/>
          <w:bCs/>
          <w:i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4"/>
        <w:gridCol w:w="2660"/>
        <w:gridCol w:w="8363"/>
      </w:tblGrid>
      <w:tr>
        <w:trPr>
          <w:tblHeader w:val="true"/>
          <w:trHeight w:val="539" w:hRule="atLeast"/>
        </w:trPr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для обращения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аявителя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кумента</w:t>
            </w:r>
          </w:p>
        </w:tc>
      </w:tr>
      <w:tr>
        <w:trPr>
          <w:trHeight w:val="694" w:hRule="atLeast"/>
        </w:trPr>
        <w:tc>
          <w:tcPr>
            <w:tcW w:w="3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е предприниматели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) Документ о назначении на должность главного бухгалтера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) Договор на приобретение в собственность оборудования, включая затраты на монтаж оборудования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) Платежный документ, подтверждающий осуществление расходов на приобретение оборудования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) Выписка банка, подтверждающая оплату по Договор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) Счет на оплат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) Документы, подтверждающие передачу оборудования Заявителю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7) Бухгалтерские документы о постановке оборудования на баланс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) Паспорт транспортного средства (далее ПТС), паспорт самоходной машины (далее ПСМ), при приобретении транспортных средств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) Фотография(-и) каждого объекта основных средств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10)</w:t>
            </w:r>
            <w:r>
              <w:rPr>
                <w:rFonts w:eastAsia="Calibri"/>
                <w:szCs w:val="24"/>
              </w:rPr>
              <w:t xml:space="preserve"> Расчет по страховым взносам за предшествующий календарный год, по форме утвержденной ФНС России</w:t>
            </w:r>
            <w:r>
              <w:rPr>
                <w:rFonts w:eastAsia="Calibri" w:cs="Calibri" w:ascii="Calibri" w:hAnsi="Calibri"/>
                <w:szCs w:val="24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3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) Учредительные документы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2) Выписка из реестра акционеров (для акционерных обществ)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3) Документ, подтверждающий назначение на должность (избрание) руководителя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) Документ о назначении на должность главного бухгалтера.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) Договор на приобретение в собственность оборудования, включая затраты на монтаж оборудования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) Платежный документ, подтверждающее осуществление расходов на приобретение оборудования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) Выписка банка, подтверждающая оплату по Договор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) Счет на оплату;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) Документы, подтверждающие передачу оборудования Заявителю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10) Бухгалтерские документы о постановке оборудования на баланс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1) Паспорт транспортного средства (далее ПТС), паспорт самоходной машины (далее ПСМ), при приобретении транспортных средств;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) Фотография (-и) каждого объекта основных средств;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)</w:t>
            </w:r>
            <w:r>
              <w:rPr>
                <w:rFonts w:eastAsia="Calibri"/>
                <w:szCs w:val="24"/>
              </w:rPr>
              <w:t xml:space="preserve"> Расчет по страховым взносам за предшествующий календарный год, по форме утвержденной ФНС России</w:t>
            </w:r>
            <w:r>
              <w:rPr>
                <w:rFonts w:eastAsia="Calibri" w:cs="Calibri" w:ascii="Calibri" w:hAnsi="Calibri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6:00Z</dcterms:created>
  <dc:creator>DOMAHINA E.G.</dc:creator>
  <dc:description/>
  <dc:language>en-US</dc:language>
  <cp:lastModifiedBy>Воронова Л.Н.</cp:lastModifiedBy>
  <cp:lastPrinted>2022-07-07T14:38:00Z</cp:lastPrinted>
  <dcterms:modified xsi:type="dcterms:W3CDTF">2022-07-21T15:06:00Z</dcterms:modified>
  <cp:revision>2</cp:revision>
  <dc:subject/>
  <dc:title/>
</cp:coreProperties>
</file>