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  <w:lang w:val="en-U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5.03.2025 № 1027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ородского округа Домодедово «Социальная защита населения»,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твержденную постановлением Администрации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>городского округа Домодедово от 31.10.2022 №3287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07.02.2023 №457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ПОСТАНОВЛЯЮ: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1.  Внести в муниципальную программу городского округа Домодедово «Социальная защита населения», утвержденную постановлением Администрации городского округа от 31.10.2022 №3287 (далее – Программа), следующие изменения: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</w:rPr>
        <w:t>1.1. Раздел «Источники финансирования муниципальной программы, в том числе по годам реализации программы» паспорта Программы изложить в следующей редакции: «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17"/>
        <w:gridCol w:w="1418"/>
        <w:gridCol w:w="1417"/>
        <w:gridCol w:w="1418"/>
        <w:gridCol w:w="1417"/>
      </w:tblGrid>
      <w:tr>
        <w:trPr>
          <w:trHeight w:val="27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Источники финансирования муниципальной программы, в том числе по годам реализации программы: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Расходы (тыс. руб.)</w:t>
            </w:r>
          </w:p>
        </w:tc>
      </w:tr>
      <w:tr>
        <w:trPr>
          <w:trHeight w:val="7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</w:t>
            </w:r>
          </w:p>
          <w:p>
            <w:pPr>
              <w:pStyle w:val="Normal"/>
              <w:autoSpaceDE w:val="false"/>
              <w:ind w:right="-10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hanging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2024 год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6" w:hanging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autoSpaceDE w:val="false"/>
              <w:ind w:left="9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96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2025 год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2027 год</w:t>
            </w:r>
          </w:p>
        </w:tc>
      </w:tr>
      <w:tr>
        <w:trPr>
          <w:trHeight w:val="6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редств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федерального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9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редства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2 3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9 7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 5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 5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 1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 332,00</w:t>
            </w:r>
          </w:p>
        </w:tc>
      </w:tr>
      <w:tr>
        <w:trPr>
          <w:trHeight w:val="10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городского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руга 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 31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 87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 52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 2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 2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 419,00</w:t>
            </w:r>
          </w:p>
        </w:tc>
      </w:tr>
      <w:tr>
        <w:trPr>
          <w:trHeight w:val="8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, в том числе по г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82 695,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6 61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3 10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9 8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1 3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1 751,00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2. Подраздел «4. Целевые показатели муниципальной программы городского округа Домодедово «Социальная защита населения» к Программе изложить в редакции согласно приложению №1 к настоящему постановлению.</w:t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3. Подраздел «7.1. Перечень мероприятий подпрограммы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. «Социальная поддержка граждан» раздела «7. Подпрограмм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«Социальная поддержка граждан» к Программе изложить в редакции согласно приложению №2 к настоящему постановлению.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4. Подраздел «8.1. Перечень мероприятий подпрограммы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. «Развитие системы отдыха и оздоровления детей» раздела «8. Подпрограмм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«Развитие системы отдыха и оздоровления детей» к Программе изложить в редакции согласно приложению №3 к настоящему постановлению.</w:t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</w:t>
      </w:r>
      <w:r>
        <w:rPr>
          <w:rFonts w:cs="Arial" w:ascii="Arial" w:hAnsi="Arial"/>
          <w:szCs w:val="24"/>
        </w:rPr>
        <w:t>. Опубликовать настоящее постановление в установленном порядке.</w:t>
      </w:r>
    </w:p>
    <w:p>
      <w:pPr>
        <w:pStyle w:val="Normal"/>
        <w:autoSpaceDE w:val="false"/>
        <w:ind w:right="284" w:firstLine="540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3. Контроль за исполнением настоящего постановления возложить на заместителя главы городского округа Терещенко Ю.В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Глава городского округа                                                                                   Е.М. Хрусталев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</w:t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425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51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48:00Z</dcterms:created>
  <dc:creator>DOMAHINA E.G.</dc:creator>
  <dc:description/>
  <cp:keywords/>
  <dc:language>en-US</dc:language>
  <cp:lastModifiedBy>Воронова Л.Н.</cp:lastModifiedBy>
  <cp:lastPrinted>2025-03-18T09:12:00Z</cp:lastPrinted>
  <dcterms:modified xsi:type="dcterms:W3CDTF">2025-03-27T13:48:00Z</dcterms:modified>
  <cp:revision>2</cp:revision>
  <dc:subject/>
  <dc:title> </dc:title>
</cp:coreProperties>
</file>