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Arial" w:ascii="Arial" w:hAnsi="Arial"/>
        </w:rPr>
        <w:tab/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04.03.2025 № 37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42"/>
      </w:tblGrid>
      <w:tr>
        <w:trPr/>
        <w:tc>
          <w:tcPr>
            <w:tcW w:w="4361" w:type="dxa"/>
            <w:tcBorders/>
          </w:tcPr>
          <w:p>
            <w:pPr>
              <w:pStyle w:val="Header"/>
              <w:tabs>
                <w:tab w:val="clear" w:pos="4153"/>
                <w:tab w:val="center" w:pos="42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100307:3975, расположенного по адресу: Московская область, г.о. Домодедово, село Растуново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рассмотрев обращение Комитета по архитектуре и градостроительству Московской области от 27.02.2025г. № 29Исх- 2281/29,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100307:3975, расположенного по адресу: Московская область, г.о. Домодедово, село Растуново» на 20.03.2025г. в 16-00 в СДК «Заря»  по адресу: Московская область, г.о. Домодедово, село Растуново, ул. Заря, стр.33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  Срок проведения публичных слушаний с 06.03.2025г. года по 20.03.2025 г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Определить Комиссию по подготовке проекта Правил землепользования и застройки территории (части территории) городского округа Домодедово Московской области органом, уполномоченным на проведение публичных слушаний (далее- организатор публичных слушаний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Организатору  публичных слушаний 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утвержденным решением Совета депутатов городского округа Домодедово  от 19.04.2023 № 1-4/1328, и Административным регламентом предоставления муниципальной услуги «Включение предложений и замечаний в протокол публичных слушаний/общественных обсуждений в сфере градостроительной деятельности», утвержденным постановлением Администрации  городского округа Домодедово от 11.04.2023 № 1585. 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Протокол и заключение о результатах публичных слушаний, копии сообщений,  направленных в адрес правообладателей смежных земельных участков,  направить в установленном порядке в Комитет по  архитектуре и градостроительству Московской области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Заявитель  Гордейчик Е.Г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100307:3975, расположенного по адресу: Московская область, г.о. Домодедово, село Растуново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Е.М. Хрусталева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52:00Z</dcterms:created>
  <dc:creator>DOMAHINA E.G.</dc:creator>
  <dc:description/>
  <cp:keywords/>
  <dc:language>en-US</dc:language>
  <cp:lastModifiedBy>Воронова Л.Н.</cp:lastModifiedBy>
  <cp:lastPrinted>2024-09-09T12:15:00Z</cp:lastPrinted>
  <dcterms:modified xsi:type="dcterms:W3CDTF">2025-03-04T13:52:00Z</dcterms:modified>
  <cp:revision>2</cp:revision>
  <dc:subject/>
  <dc:title> </dc:title>
</cp:coreProperties>
</file>