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2.04.2025 № 7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5.04.2025г. № 33Исх-4458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на 06.05.2025г. в 11-00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1.04.2025г. года по 06.05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Чистяков Ю.С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 Зиновк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4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4-23T06:24:00Z</dcterms:modified>
  <cp:revision>2</cp:revision>
  <dc:subject/>
  <dc:title> </dc:title>
</cp:coreProperties>
</file>