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10.2024 № 17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0.10.2024 № 29Исх- 15336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на 01.11.2024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Московская область, г.о. Домодедово, село Вельяминово, д.1а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6.10.2024 года по 01.10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6. Заявитель Комитет по управлению имуществом Администрации городского округа Домодедово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00Z</dcterms:created>
  <dc:creator>DOMAHINA E.G.</dc:creator>
  <dc:description/>
  <cp:keywords/>
  <dc:language>en-US</dc:language>
  <cp:lastModifiedBy>Макарова А.А.</cp:lastModifiedBy>
  <cp:lastPrinted>2024-09-09T12:15:00Z</cp:lastPrinted>
  <dcterms:modified xsi:type="dcterms:W3CDTF">2024-10-17T07:42:00Z</dcterms:modified>
  <cp:revision>2</cp:revision>
  <dc:subject/>
  <dc:title> </dc:title>
</cp:coreProperties>
</file>