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22.05.2015 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6-30</w:t>
      </w:r>
      <w:r>
        <w:rPr>
          <w:sz w:val="28"/>
          <w:szCs w:val="28"/>
        </w:rPr>
        <w:t xml:space="preserve"> по адресу: г. Домодедово, с. Ям, ул. Центральная, д.7 по вопросу изменения вида разрешенного использования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 xml:space="preserve">8198 кв.м с кадастровым номером 50:28:0050105:22,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 xml:space="preserve">8478 кв.м с кадастровым номером 50:28:0050105:21, площадью 8269 кв.м с кадастровым номером 50:28:0050105:20, площадью 27975кв.м с кадастровым номером 50:28:0050105:30, площадью 40184кв.м с кадастровым номером 50:28:0050105:14 </w:t>
      </w:r>
      <w:r>
        <w:rPr>
          <w:sz w:val="28"/>
          <w:szCs w:val="28"/>
        </w:rPr>
        <w:t>имеющих вид разрешенного использования -</w:t>
      </w:r>
      <w:r>
        <w:rPr>
          <w:color w:val="000000"/>
          <w:sz w:val="28"/>
          <w:szCs w:val="28"/>
        </w:rPr>
        <w:t xml:space="preserve"> для комплексной многоэтажной жилой застройки с объектами социальной и инженерной инфраструктуры, на вид разрешенного использования - общее пользование территории; площадью 554кв.м с кадастровым номером 50:28:0050105:36, площадью 61кв.м с кадастровым номером 50:28:0050105:34, площадью 60кв.м с кадастровым номером 50:28:0050105:33, площадью 2171кв.м с кадастровым номером 50:28:0050105:31, площадью 48318кв.м с кадастровым номером 50:28:0050105:28, площадью 86072кв.м с кадастровым номером 50:28:0000000:631, площадью 20114кв.м с кадастровым номером 50:28:0050105:7 </w:t>
      </w:r>
      <w:r>
        <w:rPr>
          <w:sz w:val="28"/>
          <w:szCs w:val="28"/>
        </w:rPr>
        <w:t>имеющих вид разрешенного использования -</w:t>
      </w:r>
      <w:r>
        <w:rPr>
          <w:color w:val="000000"/>
          <w:sz w:val="28"/>
          <w:szCs w:val="28"/>
        </w:rPr>
        <w:t xml:space="preserve"> для комплексной многоэтажной жилой застройки с объектами социальной и инженерной инфраструктуры, на вид разрешенного использования - коммунальное обслуживание; площадью 8749кв.м с кадастровым номером 50:28:0050105:24 </w:t>
      </w:r>
      <w:r>
        <w:rPr>
          <w:sz w:val="28"/>
          <w:szCs w:val="28"/>
        </w:rPr>
        <w:t>имеющего вид разрешенного использования -</w:t>
      </w:r>
      <w:r>
        <w:rPr>
          <w:color w:val="000000"/>
          <w:sz w:val="28"/>
          <w:szCs w:val="28"/>
        </w:rPr>
        <w:t xml:space="preserve"> для комплексной многоэтажной жилой застройки с объектами социальной и инженерной инфраструктуры, на вид разрешенного использования - образование и просвещение принадлежащих на праве собственности ООО «КАЛЛЕР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2.05.2015 в 16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 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6:00Z</dcterms:created>
  <dc:creator>Filina</dc:creator>
  <dc:description/>
  <cp:keywords/>
  <dc:language>en-US</dc:language>
  <cp:lastModifiedBy>Плешакова М.В.</cp:lastModifiedBy>
  <cp:lastPrinted>2015-05-15T15:57:00Z</cp:lastPrinted>
  <dcterms:modified xsi:type="dcterms:W3CDTF">2015-05-19T13:52:00Z</dcterms:modified>
  <cp:revision>9</cp:revision>
  <dc:subject/>
  <dc:title>Информационное сообщение</dc:title>
</cp:coreProperties>
</file>