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6.11.2024 №6132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/2025 от 31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Красное, рыболовный клуб «Дикий карп», вблизи земельного участка с кадастровым номером 50:28:0110120:32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0.03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663" w:right="124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1.02.2025 № 452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,0 м. х 8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воро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,0 м. х 14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4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Красное, рыболовный клуб «Дикий карп», вблизи земельного участка  с кадастровым номером 50:28:0110120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с навесом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х 6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3:00Z</dcterms:created>
  <dc:creator>DOMAHINA E.G.</dc:creator>
  <dc:description/>
  <cp:keywords/>
  <dc:language>en-US</dc:language>
  <cp:lastModifiedBy>Макарова А.А.</cp:lastModifiedBy>
  <cp:lastPrinted>2025-02-06T16:03:00Z</cp:lastPrinted>
  <dcterms:modified xsi:type="dcterms:W3CDTF">2025-02-13T11:13:00Z</dcterms:modified>
  <cp:revision>2</cp:revision>
  <dc:subject/>
  <dc:title> </dc:title>
</cp:coreProperties>
</file>