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 кадастровым номером 50:28:0110221:2850,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Московская область, г.о. Домодедово, 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Шишкино, территория Шишкино-4, земельный участок 1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№ Исх. 024/24 от 07.03.2024, выданное ООО «ДомПроектСтрой» (далее – Заключение) (регистрационный номер в  реестре членов  Ассоциации «Национальное объединение изыскателей «Альянс Развитие» (Ассоциация «НОИ «АР») СРО-И-046-23072019 от 05.10.2020), заявление Нестеровой Л.П.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магазины» для земельного участка с кадастровым номером 50:28:0110221:2850, площадью 1200 кв. м, расположенного по адресу: Московская область, городской округ Домодедово, деревня Шишкино, территория Шишкино-4, земельный участок 14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3"/>
          <w:szCs w:val="23"/>
        </w:rPr>
        <w:t>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9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09-18T14:3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