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8.07.2025 № 246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textAlignment w:val="baseline"/>
        <w:rPr/>
      </w:pPr>
      <w:r>
        <w:rPr>
          <w:rFonts w:cs="Times New Roman" w:ascii="Times New Roman" w:hAnsi="Times New Roman"/>
          <w:bCs/>
          <w:sz w:val="26"/>
          <w:szCs w:val="26"/>
        </w:rPr>
        <w:t>Об определении управляющей организации,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ременно исполняющей обязанности п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управлению многоквартирными </w:t>
      </w:r>
      <w:r>
        <w:rPr>
          <w:rFonts w:cs="Times New Roman" w:ascii="Times New Roman" w:hAnsi="Times New Roman"/>
          <w:sz w:val="26"/>
          <w:szCs w:val="26"/>
        </w:rPr>
        <w:t xml:space="preserve">домами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Жилищным кодексом Российской Федерации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и о внесении изменений в некоторые акты Правительства Российской Федерации», Постановлением администрации городского округа Домодедово Московской области от  25.12.2024 № 7399  «О плате за содержание жилого помещения» и в связи с невозможностью осуществления МУП «ТЕПЛОСЕТЬ» (ОГРН 1035002001869) предпринимательской деятельности по управлению многоквартирными домами на основании ч.1 ст.35.1 Федерального закона от 26.07.2006 № 135-ФЗ «О защите конкуренции», предупреждения Московского областного УФАС России от 27.02.2025 № 06-13/17з-25 о прекращении действий (бездействия), которые содержат признаки нарушения антимонопольного законодательства, а также в целях недопущения нарушения прав граждан и создания угрозы безопасности проживания в многоквартирных домах,  расположенных на территории городского округа Домодедово Московской области,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управляющую организацию ОАО «Заря-Жилсервис» (ОГРН 1095009002440), включенную в Перечень управляющих организаций для управления многоквартирными домами, расположенными на территории городского округа Домодедово Московской област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, утвержденный постановлением Администрации городского округа Домодедово Московской области от 22.03.2019 № 511 (далее – Перечень), и имеющую в управлении меньшее количество многоквартирных домов относительно других управляющих организаций, включённых в Перечень, до проведения и определения результатов открытого конкурса по отбору управляющей организации, временно исполняющей обязанности по управлению многоквартирными домами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еречень работ и (или) услуг по управлению многоквартирными домами, услуг и работ по содержанию и ремонту общего имущества в многоквартирных домах согласно Приложению №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ь размер платы за содержание жилых помещений в многоквартирных домах в размере согласно Приложению №1 к настоящему постановлению. </w:t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официальном сайте городского округа Домодедово в информационно-телекоммуникационной сети «Интернет» и государственной информационной системе жилищно-коммунального хозяйства, а также направить настоящее постановление в Главное управление Московской области «Государственная жилищная инспекция Московской области» в течение одного рабочего дня со дня его принятия.</w:t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ить настоящее постановление собственникам помещений в многоквартирных домах, указанных в Приложении № 1 к настоящему постановлению, в течение пяти рабочих дней со дня его принятия.</w:t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 заместителя главы городского округа Негорожина Д.С.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городского округа </w:t>
        <w:tab/>
      </w:r>
      <w:r>
        <w:rPr>
          <w:rFonts w:cs="Calibri" w:ascii="Calibri" w:hAnsi="Calibri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Е.М. Хрустале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Style w:val="2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1 </w:t>
        <w:tab/>
      </w:r>
    </w:p>
    <w:p>
      <w:pPr>
        <w:pStyle w:val="Normal"/>
        <w:jc w:val="right"/>
        <w:rPr/>
      </w:pPr>
      <w:r>
        <w:rPr>
          <w:rStyle w:val="2"/>
          <w:rFonts w:eastAsia="Arial Unicode MS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Style w:val="2"/>
          <w:rFonts w:eastAsia="Arial Unicode MS"/>
          <w:sz w:val="26"/>
          <w:szCs w:val="26"/>
        </w:rPr>
        <w:t>городского округа Домодедово</w:t>
      </w:r>
    </w:p>
    <w:p>
      <w:pPr>
        <w:pStyle w:val="Normal"/>
        <w:jc w:val="right"/>
        <w:rPr>
          <w:rStyle w:val="2"/>
          <w:rFonts w:eastAsia="Arial Unicode MS"/>
          <w:sz w:val="26"/>
          <w:szCs w:val="26"/>
        </w:rPr>
      </w:pPr>
      <w:r>
        <w:rPr>
          <w:rStyle w:val="2"/>
          <w:rFonts w:eastAsia="Arial Unicode MS"/>
          <w:sz w:val="26"/>
          <w:szCs w:val="26"/>
        </w:rPr>
        <w:t>от 28.07.2025 № 2468</w:t>
      </w:r>
    </w:p>
    <w:p>
      <w:pPr>
        <w:pStyle w:val="Normal"/>
        <w:jc w:val="right"/>
        <w:rPr>
          <w:rStyle w:val="2"/>
          <w:rFonts w:ascii="Times New Roman" w:hAnsi="Times New Roman" w:eastAsia="Arial Unicode MS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ный перечень многоквартирных домов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183"/>
        <w:gridCol w:w="2103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ET;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рес МК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мер платы за содержание жилых помещений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б./кв.м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. Вельяминово с, 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,8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. Вельяминово с, 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. Вельяминово с, 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. Вельяминово с, 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. Житнево д, 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. Житнево д, 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. Житнево д, 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. Житнево д, 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.  Житнево д, 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.  Житнево д, 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. Житнево д, 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. Житнево д, 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. Житнево д, 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. Житнево д, 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. Житнево д, 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. Житнево д, 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. Житнево д, 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. Житнево д, 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. Житнево д, 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. Житнево д, 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. Житнево д, 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. Шишкино д, 3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. Шишкино д, 3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. Шишкино д, 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. Образцово д, 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. Образцово д, 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. Образцово д, 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. Белые Столбы мкр, Авенариуса ул, 6 (ИТП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,9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. Белые Столбы мкр, Геологов ул, 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,1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. Белые Столбы мкр, Пролетарская ул, 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,9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 Б.Столбы ул. Привато д.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,9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. Степыгино д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,1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. Степыгино д.4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,8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Style w:val="2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2 </w:t>
        <w:tab/>
      </w:r>
    </w:p>
    <w:p>
      <w:pPr>
        <w:pStyle w:val="Normal"/>
        <w:jc w:val="right"/>
        <w:rPr/>
      </w:pPr>
      <w:r>
        <w:rPr>
          <w:rStyle w:val="2"/>
          <w:rFonts w:eastAsia="Arial Unicode MS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Style w:val="2"/>
          <w:rFonts w:eastAsia="Arial Unicode MS"/>
          <w:sz w:val="26"/>
          <w:szCs w:val="26"/>
        </w:rPr>
        <w:t>городского округа Домодедово</w:t>
      </w:r>
    </w:p>
    <w:p>
      <w:pPr>
        <w:pStyle w:val="Normal"/>
        <w:jc w:val="right"/>
        <w:rPr>
          <w:rStyle w:val="2"/>
          <w:rFonts w:eastAsia="Arial Unicode MS"/>
          <w:sz w:val="26"/>
          <w:szCs w:val="26"/>
        </w:rPr>
      </w:pPr>
      <w:r>
        <w:rPr>
          <w:rStyle w:val="2"/>
          <w:rFonts w:eastAsia="Arial Unicode MS"/>
          <w:sz w:val="26"/>
          <w:szCs w:val="26"/>
        </w:rPr>
        <w:t>от 28.07.2025 № 2468</w:t>
      </w:r>
    </w:p>
    <w:p>
      <w:pPr>
        <w:pStyle w:val="Normal"/>
        <w:jc w:val="center"/>
        <w:rPr>
          <w:rStyle w:val="2"/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работ и (или) услуг по управлению многоквартирными домами, услуг и работ по содержанию и ремонту общего имущества в многоквартирных домах, согласно адресного перечня, указанного в Приложении №1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03"/>
        <w:gridCol w:w="3402"/>
      </w:tblGrid>
      <w:tr>
        <w:trPr>
          <w:trHeight w:val="1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иодичность выполнения работ и оказания услуг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E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ы, выполняемые в отношении всех видов фундамен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E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ы, выполняемые в зданиях с подвала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 9,10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для надлежащего содержания стен, фасадов, перегородок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,6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ерекрытий, покрытий,  колонн и столбов, балок (ригелей) перекрытий,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2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ом доме (в том числе лестниц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мусоропроводов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вентиляции и дымоудаления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ечей, каминов и очагов в многоквартирных дома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/ месяц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раз / месяц 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и ремонта лифта (лифтов)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лажное подметание лестничных площадок и маршей - ежедневно; мытье лестничных площадок и маршей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2 раза / месяц; протирка пыли с подоконников, мытье и протирка дверей в помещениях общего пользования, мытье и протирка оконных рам и переплетов в помещениях общего пользования, мытье и протирка стекол в окнах в помещениях общего пользования - 2 раза / год; дератизация чердаков и подвалов, дезинсекция подвалов - 2 раза / год</w:t>
            </w:r>
          </w:p>
        </w:tc>
      </w:tr>
      <w:tr>
        <w:trPr>
          <w:trHeight w:val="21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ридомовой территории в холодный период года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свежевыпавшего снега толщиной до 2 см, сдвигание свежевыпавшего снега толщиной свыше 2 см – 1 раз / сутки; очистка территории от наледи и льда – 1 раз / двое суток; подметание территории в дни без снегопада, очистка урн от мусора, уборка контейнерных площадок – 1 раз / сутки</w:t>
            </w:r>
          </w:p>
        </w:tc>
      </w:tr>
      <w:tr>
        <w:trPr>
          <w:trHeight w:val="12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и уборка придомовой территории, очистка урн от мусора, уборка контейнерных площадок – 1 раз / сутки; выкашивание газонов – 1 раз / месяц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обеспечению вывоза бытовых отход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№3_"/>
    <w:qFormat/>
    <w:rPr>
      <w:b/>
      <w:bCs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G Times;Times New Roman" w:hAnsi="CG Times;Times New Roman" w:cs="CG Times;Times New Roman"/>
      <w:b/>
      <w:bCs/>
      <w:sz w:val="20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30:00Z</dcterms:created>
  <dc:creator>DOMAHINA E.G.</dc:creator>
  <dc:description/>
  <cp:keywords/>
  <dc:language>en-US</dc:language>
  <cp:lastModifiedBy>Воронова Л.Н.</cp:lastModifiedBy>
  <cp:lastPrinted>2025-07-25T11:47:00Z</cp:lastPrinted>
  <dcterms:modified xsi:type="dcterms:W3CDTF">2025-08-06T09:30:00Z</dcterms:modified>
  <cp:revision>2</cp:revision>
  <dc:subject/>
  <dc:title> </dc:title>
</cp:coreProperties>
</file>