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 кадастровым номером 50:28:0050313:27, расположенного по адресу: Московская область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Домодед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 30.08.2023 № 4786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Заключение о соблюдении требований технических регламентов при размещении планируемого к строительству, реконструкции объекта капитального строительства </w:t>
        <w:br/>
        <w:t>при реализации разрешения на УРВИ №146/24-УРВИ, выданное ООО «Организация строительства» (далее – Заключение) (регистрационный номер в  реестре членов Межрегиональной Ассоциации архитекторов и проектировщиков СРО-П-021-28082009 от 17.04.2017),  заявление ООО «Голдман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охота и рыбалка» для земельного участка с кадастровым номером 50:28:0050313:27, площадью 29700 кв. м, расположенного по адресу: Московская область, район Домодедовски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ISOCPEUR Ital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ISOCPEUR Italic" w:hAnsi="ISOCPEUR;ISOCPEUR Italic" w:eastAsia="Calibri" w:cs="ISOCPEUR;ISOCPEUR Itali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0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2-21T14:4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