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</w:rPr>
        <w:t xml:space="preserve"> 05.05.2025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 152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172720</wp:posOffset>
                </wp:positionV>
                <wp:extent cx="377190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участке автомобильной дороги города Домодедово в день проведения мероприятий, посвящённых празднованию Дня Побед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елико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ече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ой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1.35pt;mso-wrap-distance-left:9.05pt;mso-wrap-distance-right:9.05pt;mso-wrap-distance-top:0pt;mso-wrap-distance-bottom:0pt;margin-top:13.6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участке автомобильной дороги города Домодедово в день проведения мероприятий, посвящённых празднованию Дня Победы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елико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ечественно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ой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ом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4 N 61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»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опас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транспортных средств и пешеходов во время проведения праздничных мероприятий, </w:t>
      </w:r>
      <w:r>
        <w:rPr>
          <w:rFonts w:cs="Times New Roman" w:ascii="Times New Roman" w:hAnsi="Times New Roman"/>
          <w:szCs w:val="24"/>
        </w:rPr>
        <w:t>посвящё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зднова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ли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ече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йне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ременно ограничить движение транспортных средств в городе Домодедово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09.00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13.00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9 </w:t>
      </w:r>
      <w:r>
        <w:rPr>
          <w:rFonts w:cs="Times New Roman" w:ascii="Times New Roman" w:hAnsi="Times New Roman"/>
          <w:szCs w:val="24"/>
        </w:rPr>
        <w:t>мая</w:t>
      </w:r>
      <w:r>
        <w:rPr>
          <w:rFonts w:cs="Times New Roman" w:ascii="Times New Roman" w:hAnsi="Times New Roman"/>
          <w:szCs w:val="24"/>
        </w:rPr>
        <w:t xml:space="preserve">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на участке автомобильной дороги: по улице Советская от дома № 10 до Каширского шоссе в соответствии со схемой, согласно приложению к настоящему Постановлению.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Рекомендовать ОГИБДД УМВД по городскому округу Домодедово Московской области (Кузьмин С.И.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время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вящённых</w:t>
      </w:r>
      <w:r>
        <w:rPr>
          <w:rFonts w:cs="Times New Roman" w:ascii="Times New Roman" w:hAnsi="Times New Roman"/>
          <w:szCs w:val="24"/>
        </w:rPr>
        <w:t xml:space="preserve"> празднованию </w:t>
      </w:r>
      <w:r>
        <w:rPr>
          <w:rFonts w:cs="Times New Roman" w:ascii="Times New Roman" w:hAnsi="Times New Roman"/>
          <w:szCs w:val="24"/>
        </w:rPr>
        <w:t>Дн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Побед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ли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ече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йне</w:t>
      </w:r>
      <w:r>
        <w:rPr>
          <w:rFonts w:cs="Times New Roman" w:ascii="Times New Roman" w:hAnsi="Times New Roman"/>
          <w:szCs w:val="24"/>
        </w:rPr>
        <w:t xml:space="preserve">, организовать регулирование транспортных потоков в городе Домодедово на участке автомобильной дороги, указанной в п. 1 настоящего Постановления. 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Дорожной организации ООО «Благосервис» (Давтян А.Г.) обеспечить расстановку дорожных знаков ограничения движения транспортных средств на участке автомобильной дороги, указанной в п. 1 настоящего Постановления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информационно-телекоммуникационной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5. Контроль за исполнением настоящего постановления возложить на заместителя главы городского округа Домодедово Кукина М.С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Е.М. Хрусталева</w:t>
      </w:r>
    </w:p>
    <w:sectPr>
      <w:type w:val="nextPage"/>
      <w:pgSz w:w="11906" w:h="16838"/>
      <w:pgMar w:left="1276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39:00Z</dcterms:created>
  <dc:creator>LEBEDEV</dc:creator>
  <dc:description/>
  <cp:keywords/>
  <dc:language>en-US</dc:language>
  <cp:lastModifiedBy>Макарова А.А.</cp:lastModifiedBy>
  <cp:lastPrinted>2024-04-23T10:38:00Z</cp:lastPrinted>
  <dcterms:modified xsi:type="dcterms:W3CDTF">2025-05-05T14:39:00Z</dcterms:modified>
  <cp:revision>2</cp:revision>
  <dc:subject/>
  <dc:title/>
</cp:coreProperties>
</file>