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 порогового значения доходов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 стоимости  имущества  гражданина,  в  целях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х  на учет нуждающихся  в жилых помещениях,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 2011 год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в ред. Закона МО от 30.06.2007 № 95/2007-ОЗ)                      и постановлением Правительства Московской области от 31.08.2006 № 839/33  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         (в ред. постановления Правительства МО от 23.04.2007 № 296/15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 пороговое    значение   доходов   и   стоимости    имуществ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ажданина, в целях признания граждан малоимущими для принятия их на учет нуждающихся в жилых помещениях,  на  2011 год  в  размере  3 931,25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газете «Призы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постоянной комиссии  </w:t>
      </w:r>
    </w:p>
    <w:p>
      <w:pPr>
        <w:pStyle w:val="Normal"/>
        <w:rPr/>
      </w:pPr>
      <w:r>
        <w:rPr>
          <w:rFonts w:cs="Arial" w:ascii="Arial" w:hAnsi="Arial"/>
        </w:rPr>
        <w:t>по бюджету, налогам и финансам</w:t>
        <w:tab/>
        <w:tab/>
        <w:tab/>
        <w:tab/>
        <w:tab/>
        <w:t>В.А. Ша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</w:t>
        <w:tab/>
        <w:tab/>
        <w:tab/>
        <w:tab/>
        <w:tab/>
        <w:tab/>
        <w:t>Д.И. Городец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вый заместитель руководителя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</w:t>
        <w:tab/>
        <w:tab/>
        <w:tab/>
        <w:tab/>
        <w:tab/>
        <w:tab/>
        <w:tab/>
        <w:tab/>
        <w:t>О.В. Хро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администрации</w:t>
        <w:tab/>
        <w:tab/>
        <w:tab/>
        <w:tab/>
        <w:t>О.О. Тимош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руководи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- 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а по управлению имуществом</w:t>
        <w:tab/>
        <w:tab/>
        <w:tab/>
        <w:tab/>
        <w:t>А.П. Спас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ГРАЖДАНИНА,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ЖИЛЫХ ПОМЕЩЕНИЯХ, НА 201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ab/>
        <w:t>Пороговое значение доходов и стоимости имущества определяется в соответствии с «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», утвержденным постановлением Правительства Московской области от 23 апреля 2007 № 296/15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З = НП х СС : 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НП -</w:t>
        <w:tab/>
        <w:t>норма   предоставления  площади  жилого  помещения на одного гражданина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   органом    местного   самоуправления   /в   городском  округ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данная   норма  установлена  от 12 до 18 кв.м.  общей  площад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дного человека/.  В  расчете  применяем норму предоставления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жилого помещения на одного гражданина – </w:t>
      </w:r>
      <w:r>
        <w:rPr>
          <w:rFonts w:cs="Arial" w:ascii="Arial" w:hAnsi="Arial"/>
          <w:b/>
        </w:rPr>
        <w:t>12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</w:t>
        <w:tab/>
        <w:t>среднее   значение  рыночной  стоимости  одного  квадратного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    жилого     помещения      в     соответствующем     муниципальном 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  /78 625  рублей/.       Распоряжение    Министерства   экономик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    области    от   28 декабря 2010 № 102-РМ    «Об    утверждени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й    стоимости   1  квадратного  метра   общей   площади   жилья   в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н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 2011 года».  В  связи  с тем, что средне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 рыночной  стоимости  одного  квадратного   метра общей 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жилого  помещения  применяется  в  методике  расчета  величины порогового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значения   доходов   и   стоимости   имущества  в   целях  признания  граждан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малоимущими,    которая    устанавливается     на   2011  год,   целесообразно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  значение   предельной   стоимости   1 квадратного  метра  общей   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жилья  в  городском  округе  Домодедово в размере  </w:t>
      </w:r>
      <w:r>
        <w:rPr>
          <w:rFonts w:cs="Arial" w:ascii="Arial" w:hAnsi="Arial"/>
          <w:b/>
          <w:u w:val="single"/>
        </w:rPr>
        <w:t>78 625 рублей</w:t>
      </w:r>
      <w:r>
        <w:rPr>
          <w:rFonts w:cs="Arial" w:ascii="Arial" w:hAnsi="Arial"/>
        </w:rPr>
        <w:t>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  распоряжению  Министерства  экономики  Московской  области   от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8 декабря 2010 № 102-РМ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 -</w:t>
        <w:tab/>
        <w:t>расчетный   период  накопления   /</w:t>
      </w:r>
      <w:r>
        <w:rPr>
          <w:rFonts w:cs="Arial" w:ascii="Arial" w:hAnsi="Arial"/>
          <w:b/>
        </w:rPr>
        <w:t>240 месяцев</w:t>
      </w:r>
      <w:r>
        <w:rPr>
          <w:rFonts w:cs="Arial" w:ascii="Arial" w:hAnsi="Arial"/>
        </w:rPr>
        <w:t>/,    данный   период   времен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    Постановлением     Правительства    Московской    области    от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1.12.2007  № 997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З = 12 кв.м. х 78 625 руб./кв.м. : 240 мес. = 3 931,25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оговое значение = 3 931,25 руб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1:00Z</dcterms:created>
  <dc:creator>Kluchnikova</dc:creator>
  <dc:description/>
  <cp:keywords/>
  <dc:language>en-US</dc:language>
  <cp:lastModifiedBy>Prudova</cp:lastModifiedBy>
  <dcterms:modified xsi:type="dcterms:W3CDTF">2011-01-31T14:41:00Z</dcterms:modified>
  <cp:revision>2</cp:revision>
  <dc:subject/>
  <dc:title>  </dc:title>
</cp:coreProperties>
</file>