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ДОМОДЕДО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3"/>
        <w:rPr/>
      </w:pPr>
      <w:r>
        <w:rPr/>
        <w:t xml:space="preserve">от ____________№ _______________  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 внесении  изменений  в   приложение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  Программе приватизации 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а       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«Городской    округ  Домодедово» на 2011 год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ами от 21.12.2001 № 178-ФЗ "О приватизации государственного и муниципального имущества",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 ГОРОДСКОГО  ОКРУГА 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 Внести в приложение к Программе приватизации муниципального имущества муниципального образования «Городской округ Домодедово» на 2009-2011 годы, утвержденной решением Совета депутатов городского округа Домодедово от 21.05.2009 № 1-4/195 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1. Прогнозный перечень муниципального имущества, подлежащего приватизации в 2009-2011 годах  изложить в редакции согласно 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Домодедовской муниципальной газете «Призы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ab/>
        <w:tab/>
        <w:tab/>
        <w:t>Л.П. Ковале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остоянной комисс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бюджету, налогам и финансам</w:t>
        <w:tab/>
        <w:tab/>
        <w:tab/>
        <w:tab/>
        <w:tab/>
        <w:t>В.А. Шал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ab/>
        <w:t>Д.И. Городе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и-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тета по управлению имуществом </w:t>
        <w:tab/>
        <w:tab/>
        <w:tab/>
        <w:tab/>
        <w:t>А.П.Спас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руковод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  <w:tab/>
        <w:tab/>
        <w:tab/>
        <w:tab/>
        <w:tab/>
        <w:tab/>
        <w:tab/>
        <w:tab/>
        <w:t>О.О. Тимошин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ородского округа Домодедов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_____________ № _________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рограмме приватизации муниципального образования «Городского округ Домодедово» на 2009-2011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НЫЙ 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ИМУЩЕСТВА. ПОДЛЕЖАЩЕ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ВАТИЗАЦИИ В 2009 – 2011 ГОД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28"/>
        <w:gridCol w:w="2567"/>
        <w:gridCol w:w="1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 и его характерист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ая цен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0  долей в праве  общей долевой собственности на   трехкомнатную квартир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. г.Домодедово. мкрн. Западный, ул. Каширское шоссе, д. 98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1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  (открытый по способу подачи заявлени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ая стоимость, определенная независимым оценщиком в соответствии с законодательством российской Федерации «Об оценочной деятельно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1:00Z</dcterms:created>
  <dc:creator>Reutova</dc:creator>
  <dc:description/>
  <cp:keywords/>
  <dc:language>en-US</dc:language>
  <cp:lastModifiedBy>Prudova</cp:lastModifiedBy>
  <cp:lastPrinted>2011-01-26T10:35:00Z</cp:lastPrinted>
  <dcterms:modified xsi:type="dcterms:W3CDTF">2011-01-31T14:41:00Z</dcterms:modified>
  <cp:revision>2</cp:revision>
  <dc:subject/>
  <dc:title/>
</cp:coreProperties>
</file>