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П  Р О Т О К О Л  № 1-2/4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заседания Совета депутатов городского округа Домодед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16.12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>9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каб. 205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сутствуют: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Ковалевский Л.П.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путаты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лаев В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окуров В.В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ьшина Н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езнева Т.И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итина Е.Д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инова В.Н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льина М.И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Сафонов Е.Н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йко А.С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удков Н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илейко Н.И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банов А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ькин В.С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утова Т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ков Н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мов Ю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окин М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ханов В.Я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ев С.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Устименко В.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Тимофеев Е.Б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u w:val="single"/>
        </w:rPr>
        <w:t>Приглашенные</w:t>
      </w:r>
      <w:r>
        <w:rPr>
          <w:rFonts w:cs="Arial" w:ascii="Arial" w:hAnsi="Arial"/>
        </w:rPr>
        <w:t>: 48 чел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список прилагается)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открывает и ведет Глава городского округа Домодедово, председатель Совета депутатов </w:t>
      </w:r>
      <w:r>
        <w:rPr>
          <w:rFonts w:cs="Arial" w:ascii="Arial" w:hAnsi="Arial"/>
          <w:b/>
        </w:rPr>
        <w:t xml:space="preserve"> Ковалевский Л.П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валевский Л.П</w:t>
      </w:r>
      <w:r>
        <w:rPr>
          <w:rFonts w:cs="Arial" w:ascii="Arial" w:hAnsi="Arial"/>
        </w:rPr>
        <w:t>. предложил избрать секретариат Совета депутатов   по предложенному спис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кретариат на данном заседании Совета депутатов  были избраны: </w:t>
      </w:r>
      <w:r>
        <w:rPr>
          <w:rFonts w:cs="Arial" w:ascii="Arial" w:hAnsi="Arial"/>
          <w:b/>
        </w:rPr>
        <w:t xml:space="preserve">Бойко А.С.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b/>
        </w:rPr>
        <w:t>Гудков Н.А.,</w:t>
      </w:r>
      <w:r>
        <w:rPr>
          <w:rFonts w:cs="Arial" w:ascii="Arial" w:hAnsi="Arial"/>
        </w:rPr>
        <w:t xml:space="preserve"> депутаты от избирательного округа  №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Повестка заседания:</w:t>
      </w:r>
    </w:p>
    <w:p>
      <w:pPr>
        <w:pStyle w:val="Normal"/>
        <w:shd w:fill="FFFFFF" w:val="clear"/>
        <w:spacing w:lineRule="exact" w:line="274" w:before="278" w:after="0"/>
        <w:ind w:left="686" w:right="19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овестки заседания Совет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firstLine="67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4" w:after="0"/>
        <w:ind w:left="31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1. О внесении изменений и дополнений в решение Совета депутатов городского округа от  21.12.2009  № 1-4/250 «О бюджете городского округа Домодедово на 2010 год».  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О бюджете городского округа Домодедово на 2011 год.</w:t>
      </w:r>
    </w:p>
    <w:p>
      <w:pPr>
        <w:pStyle w:val="Normal"/>
        <w:shd w:fill="FFFFFF" w:val="clear"/>
        <w:spacing w:lineRule="exact" w:line="269" w:before="14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Об утверждении систем оплаты труда Главы городского округа Домодедово, Председателя Совета депутатов городского округа Домодедово и лиц, замещающих должности муниципальной службы в городском округе Домодедово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 Об утверждении Порядка взаимодействия уполномоченного органа на осуществление функций по размещению заказов и заказчиков городского округа Домодедово при размещении заказов на поставки товаров, выполнение работ, оказание услуг для нужд заказчиков путем проведения открытых аукционов в электронной форме, открытых конкурсов, запросов котировок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5. Об установлении  надбавки к тарифу на холодное (питьевое) водоснабжение для потребителей услуг  МУП «Домодедовский водоканал» городского округа Домодедово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6. Об установлении  надбавки к тарифу на водоотведение, включая очистку сточных вод, для потребителей услуг МУП «Домодедовский водоканал» городского округа Домодедово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7. Об установлении надбавки к тарифу на тепловую энергию для потребителей услуг  МУП «Теплосеть» городского округа Домодед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</w:rPr>
        <w:t>Об утверждении Положения о порядке прохождения муниципальной службы в городском округе Домодедово Московской области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</w:rPr>
        <w:t>О внесении изменений в Положение о Комитете по культуре, делам молодежи и спорту администрации городского округа Домодед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</w:rPr>
        <w:t>Об утверждении Положения об организации транспортного обслуживания населения на территории городского округа Домодедово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</w:rPr>
        <w:t>О внесении изменений в Положение о Комитете по управлению имуществом администрации городского округа Домодедово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2. О согласовании перечня имущества, предлагаемого к передаче из федеральной собственности в муниципальную собственность городского округа Домодедово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3. </w:t>
      </w:r>
      <w:r>
        <w:rPr>
          <w:rFonts w:cs="Arial" w:ascii="Arial" w:hAnsi="Arial"/>
        </w:rPr>
        <w:t xml:space="preserve">О     проекте   решения    Совета    депутатов    городского      округа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Домодедово «О внесении изменений и дополнений в Устав городского округа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4. О законодательной инициативе по проекту закона Московской области «О внесении изменений в Закон Московской области «Об административно-территориальном устройстве Москов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15. </w:t>
      </w:r>
      <w:r>
        <w:rPr>
          <w:rFonts w:cs="Arial" w:ascii="Arial" w:hAnsi="Arial"/>
        </w:rPr>
        <w:t>О передаче функций и полномочий учредителя муниципального учреждения «Управление нежилых помещени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6. </w:t>
      </w:r>
      <w:r>
        <w:rPr>
          <w:rFonts w:cs="Arial" w:ascii="Arial" w:hAnsi="Arial"/>
        </w:rPr>
        <w:t>О признании решения Совета депутатов Домодедовского района от 15.12.2005 № 273/52 утратившим силу.</w:t>
      </w:r>
    </w:p>
    <w:p>
      <w:pPr>
        <w:pStyle w:val="Normal"/>
        <w:shd w:fill="FFFFFF" w:val="clear"/>
        <w:spacing w:lineRule="exact" w:line="269" w:before="14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О плане работы Совета депутатов городского округа Домодедово на первое полугодие 2011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8. </w:t>
      </w:r>
      <w:r>
        <w:rPr>
          <w:rFonts w:cs="Arial" w:ascii="Arial" w:hAnsi="Arial"/>
        </w:rPr>
        <w:t>Информация о  ходе выполнения наказов избирателей, данных депутатам Совета депутатов городского округа Домодед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9. </w:t>
      </w:r>
      <w:r>
        <w:rPr>
          <w:rFonts w:cs="Arial" w:ascii="Arial" w:hAnsi="Arial"/>
        </w:rPr>
        <w:t>Информация об итогах работы Совета депутатов городского округа Домодедово за 2010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0. </w:t>
      </w:r>
      <w:r>
        <w:rPr>
          <w:rFonts w:cs="Arial" w:ascii="Arial" w:hAnsi="Arial"/>
        </w:rPr>
        <w:t>Информация о реализации  муниципальной целевой программы «Информатизация и телекоммуникация городского округа Домодедово на 2006-2010 годы».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СЛУШ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000000"/>
        </w:rPr>
        <w:t xml:space="preserve">О внесении изменений и дополнений в решение Совета депутатов городского округа от  21.12.2009  № 1-4/250 «О бюджете городского округа Домодедово на 2010 год»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Хромов О.В.</w:t>
      </w:r>
      <w:r>
        <w:rPr>
          <w:rFonts w:cs="Arial" w:ascii="Arial" w:hAnsi="Arial"/>
          <w:color w:val="000000"/>
        </w:rPr>
        <w:t xml:space="preserve">, первый заместитель руководителя администрации городского округа, </w:t>
      </w:r>
      <w:r>
        <w:rPr>
          <w:rFonts w:cs="Arial" w:ascii="Arial" w:hAnsi="Arial"/>
          <w:bCs/>
          <w:color w:val="000000"/>
        </w:rPr>
        <w:t xml:space="preserve">представил вниманию депутатов проект решения «О внесении изменений и дополнений в решение Совета депутатов городского округа от  21.12.2009  № 1-4/250 «О бюджете городского округа Домодедово на 2010 год»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  <w:t>Хромов О.В.</w:t>
      </w:r>
      <w:r>
        <w:rPr>
          <w:rFonts w:cs="Arial" w:ascii="Arial" w:hAnsi="Arial"/>
        </w:rPr>
        <w:t xml:space="preserve"> сообщил депутатам, что администрация городского округа предлагает произвести корректировку доходных и расходных обязательств. Доходные источники планируется откорректировать на сумму 84, 4 млн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Шалаев В.А., </w:t>
      </w:r>
      <w:r>
        <w:rPr>
          <w:rFonts w:cs="Arial" w:ascii="Arial" w:hAnsi="Arial"/>
        </w:rPr>
        <w:t>председатель постоянной комиссии по</w:t>
      </w:r>
      <w:r>
        <w:rPr>
          <w:rFonts w:cs="Arial" w:ascii="Arial" w:hAnsi="Arial"/>
          <w:color w:val="000000"/>
        </w:rPr>
        <w:t xml:space="preserve"> бюджету, налогам и финансам,</w:t>
      </w:r>
      <w:r>
        <w:rPr>
          <w:rFonts w:cs="Arial" w:ascii="Arial" w:hAnsi="Arial"/>
        </w:rPr>
        <w:t xml:space="preserve"> депутат от избирательного округа  № 1, сообщил, что проект решения  рассмотрен  на заседании постоянной комиссии 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внесении изменений и дополнений в решение Совета депутатов городского округа от  21.12.2009  № 1-4/250 «О бюджете городского округа Домодедово на 2010 год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bCs/>
          <w:color w:val="000000"/>
        </w:rPr>
        <w:t xml:space="preserve">О внесении изменений и дополнений в решение Совета депутатов городского округа от  21.12.2009  № 1-4/250 «О бюджете городского округа Домодедово на 2010 год» </w:t>
      </w:r>
      <w:r>
        <w:rPr>
          <w:rFonts w:cs="Arial" w:ascii="Arial" w:hAnsi="Arial"/>
        </w:rPr>
        <w:t>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СЛУШАЛИ: </w:t>
      </w:r>
      <w:r>
        <w:rPr>
          <w:rFonts w:cs="Arial" w:ascii="Arial" w:hAnsi="Arial"/>
          <w:color w:val="000000"/>
        </w:rPr>
        <w:t>О бюджете городского округа Домодедово на 2011 год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Хромов О.В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ставил вниманию депутатов проект решения «</w:t>
      </w:r>
      <w:r>
        <w:rPr>
          <w:rFonts w:cs="Arial" w:ascii="Arial" w:hAnsi="Arial"/>
          <w:color w:val="000000"/>
        </w:rPr>
        <w:t>О бюджете городского округа Домодедово на 2011 год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воем докладе </w:t>
      </w:r>
      <w:r>
        <w:rPr>
          <w:rFonts w:cs="Arial" w:ascii="Arial" w:hAnsi="Arial"/>
          <w:b/>
        </w:rPr>
        <w:t>Хромов О.В</w:t>
      </w:r>
      <w:r>
        <w:rPr>
          <w:rFonts w:cs="Arial" w:ascii="Arial" w:hAnsi="Arial"/>
        </w:rPr>
        <w:t>. сообщил, что рассмотрение проекта бюджета на следующий финансовый год прошло в соответствии с процедурой, предусмотренной Уставом городского округа Домодедово. Проект бюджета был вынесен на публичные слушания, которые состоялись 14 декабря текущего года. Результаты публичных слушаний опубликованы в газете «Призыв» сегодня, т.е.  16.12.201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Хромов О.В. </w:t>
      </w:r>
      <w:r>
        <w:rPr>
          <w:rFonts w:cs="Arial" w:ascii="Arial" w:hAnsi="Arial"/>
        </w:rPr>
        <w:t>довел до сведения депутатов, что сформированы все плановые показатели бюджета 2011 го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 доходам бюджет планируется в сумме 3 млрд. 257 млн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- по расходам 3 млрд.510 млн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Хромов О.В.</w:t>
      </w:r>
      <w:r>
        <w:rPr>
          <w:rFonts w:cs="Arial" w:ascii="Arial" w:hAnsi="Arial"/>
        </w:rPr>
        <w:t xml:space="preserve"> предложил принять бюджет городского округа на 2011 год.  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Ковалевский Л.П.</w:t>
      </w:r>
      <w:r>
        <w:rPr>
          <w:rFonts w:cs="Arial" w:ascii="Arial" w:hAnsi="Arial"/>
        </w:rPr>
        <w:t xml:space="preserve"> рекомендовал администрации городского округа при наличии дополнительных доходов направить их на выполнение наказов, принятых к исполнению депутатами Совета депутатов в 2007 году, а также принять Порядок контроля за эффективным освоением бюдже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удков Н.А., </w:t>
      </w:r>
      <w:r>
        <w:rPr>
          <w:rFonts w:cs="Arial" w:ascii="Arial" w:hAnsi="Arial"/>
        </w:rPr>
        <w:t>депутат  от избирательного округа № 3, обратил внимание депутатов на необходимость ужесточения мер к злостным неплательщикам за  коммунальные услуги вплоть до выселения их из кварти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валевский Л.П</w:t>
      </w:r>
      <w:r>
        <w:rPr>
          <w:rFonts w:cs="Arial" w:ascii="Arial" w:hAnsi="Arial"/>
        </w:rPr>
        <w:t>.  поручил Управлению делами Совета депутатов направить запрос в прокуратуру об усилении контроля за деятельностью УФССП по городскому округу Домодедово и во втором  квартале 2011 года заслушать информацию о решении проблемы неплатежей за коммуна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Ковалевский Л.П</w:t>
      </w:r>
      <w:r>
        <w:rPr>
          <w:rFonts w:cs="Arial" w:ascii="Arial" w:hAnsi="Arial"/>
        </w:rPr>
        <w:t>. также обратил внимание депутатов на приоритетное   финансирование в 2011 году объектов здравоохра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бюджете городского округа Домодедово на 2011 год</w:t>
      </w:r>
      <w:r>
        <w:rPr>
          <w:rFonts w:cs="Arial" w:ascii="Arial" w:hAnsi="Arial"/>
        </w:rPr>
        <w:t>» за осн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 бюджете городского округа Домодедово на 2011 год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 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2)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9" w:before="14" w:after="0"/>
        <w:jc w:val="both"/>
        <w:rPr/>
      </w:pPr>
      <w:r>
        <w:rPr>
          <w:rFonts w:cs="Arial" w:ascii="Arial" w:hAnsi="Arial"/>
          <w:b/>
        </w:rPr>
        <w:t>3. СЛУШ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Об утверждении систем оплаты труда Главы городского округа Домодедово, Председателя Совета депутатов городского округа Домодедово и лиц, замещающих должности муниципальной службы в городском округе Домодедово.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  <w:b/>
        </w:rPr>
        <w:t xml:space="preserve"> Хромов О.В.,</w:t>
      </w:r>
      <w:r>
        <w:rPr>
          <w:rFonts w:cs="Arial" w:ascii="Arial" w:hAnsi="Arial"/>
        </w:rPr>
        <w:t xml:space="preserve"> сообщил депутатам, что проект решения разработан в соответствии с Федеральным законом Российской Федерации от 02.03.2007 № 25-ФЗ «О муниципальной службе в Российской Федерации», Бюджетным кодексом Российской Федерации, Трудовым кодексом Российской Федерации, Законом Московской области от 09.06.1997 № 28/97-ОЗ «О системе оплаты труда лиц, занимающих муниципальные должности и замещающих должности муниципальной службы в Московской области», Законом Московской области от 11.03.2009 № 17/2009-ОЗ "О классных чинах лиц, замещающих муниципальные должности, и муниципальных служащих муниципальных образований Московской области", а также в целях упорядочения системы оплаты труда лиц, занимающих муниципальные должности и замещающих должности муниципальной службы в городском округе Домодедово, а также с целью обеспечения единой правовой базы формирования систем оплаты труда, ее единообразного применения для лиц, занимающих и замещающих должности муниципальной службы в городском округе Домодедово, предлагается утвердить с 01 января 2011 года новое решение «О системе</w:t>
      </w:r>
      <w:r>
        <w:rPr>
          <w:rFonts w:cs="Arial" w:ascii="Arial" w:hAnsi="Arial"/>
          <w:color w:val="000000"/>
        </w:rPr>
        <w:t xml:space="preserve"> оплаты труда муниципальных служащих». 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Шалаев В.А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б утверждении систем оплаты труда Главы городского округа Домодедово, Председателя Совета депутатов городского округа Домодедово и лиц, замещающих должности муниципальной службы в городском округе Домодедово</w:t>
      </w:r>
      <w:r>
        <w:rPr>
          <w:rFonts w:cs="Arial" w:ascii="Arial" w:hAnsi="Arial"/>
        </w:rPr>
        <w:t>» за основу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б утверждении систем оплаты труда Главы городского округа Домодедово, Председателя Совета депутатов городского округа Домодедово и лиц, замещающих должности муниципальной службы в городском округе Домодедово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 в цел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4. СЛУШАЛИ:</w:t>
      </w:r>
      <w:r>
        <w:rPr>
          <w:rFonts w:cs="Arial" w:ascii="Arial" w:hAnsi="Arial"/>
          <w:color w:val="000000"/>
        </w:rPr>
        <w:t xml:space="preserve"> Об утверждении Порядка взаимодействия уполномоченного органа на осуществление функций по размещению заказов и заказчиков городского округа Домодедово при размещении заказов на поставки товаров, выполнение работ, оказание услуг для нужд заказчиков путем проведения открытых аукционов в электронной форме, открытых конкурсов, запросов котиро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ромов О.В.</w:t>
      </w:r>
      <w:r>
        <w:rPr>
          <w:rFonts w:cs="Arial" w:ascii="Arial" w:hAnsi="Arial"/>
        </w:rPr>
        <w:t>, представил вниманию депутатов проект  решения «</w:t>
      </w:r>
      <w:r>
        <w:rPr>
          <w:rFonts w:cs="Arial" w:ascii="Arial" w:hAnsi="Arial"/>
          <w:color w:val="000000"/>
        </w:rPr>
        <w:t>Об утверждении Порядка взаимодействия уполномоченного органа на осуществление функций по размещению заказов и заказчиков городского округа Домодедово при размещении заказов на поставки товаров, выполнение работ, оказание услуг для нужд заказчиков путем проведения открытых аукционов в электронной форме, открытых конкурсов, запросов котировок»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ромов О.В.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сообщил депутатам, что настоящий Порядок разработан в соответствии с требованиями </w:t>
      </w:r>
      <w:r>
        <w:rPr>
          <w:rFonts w:cs="Arial" w:ascii="Arial" w:hAnsi="Arial"/>
        </w:rPr>
        <w:t>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, который вступает в силу с 01 января 2011 года. Данный Порядок регламентирует деятельность уполномоченных органов на осуществление функций по размещению заказов и подведомственных муниципальных заказчиков. Уполномоченными органами выполнения функций по размещению муниципального заказа являются три органа администрации городского органа: Управление образования, Управление здравоохранения, Комитет по культуре, делам молодежи и спорту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удков Н.А.,</w:t>
      </w:r>
      <w:r>
        <w:rPr>
          <w:rFonts w:cs="Arial" w:ascii="Arial" w:hAnsi="Arial"/>
        </w:rPr>
        <w:t xml:space="preserve"> депутат от избирательного органа № 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по нормотворческой деятельност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б утверждении Порядка взаимодействия уполномоченного органа на осуществление функций по размещению заказов и заказчиков городского округа Домодедово при размещении заказов на поставки товаров, выполнение работ, оказание услуг для нужд заказчиков путем проведения открытых аукционов в электронной форме, открытых конкурсов, запросов котировок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б утверждении Порядка взаимодействия уполномоченного органа на осуществление функций по размещению заказов и заказчиков городского округа Домодедово при размещении заказов на поставки товаров, выполнение работ, оказание услуг для нужд заказчиков путем проведения открытых аукционов в электронной форме, открытых конкурсов, запросов котировок</w:t>
      </w:r>
      <w:r>
        <w:rPr>
          <w:rFonts w:cs="Arial" w:ascii="Arial" w:hAnsi="Arial"/>
        </w:rPr>
        <w:t>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4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СЛУШАЛИ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становлении  надбавки к тарифу на холодное (питьевое) водоснабжение для потребителей услуг  МУП «Домодедовский водоканал» городского округа Домодедово.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Хромов О.В.,</w:t>
      </w:r>
      <w:r>
        <w:rPr>
          <w:rFonts w:cs="Arial" w:ascii="Arial" w:hAnsi="Arial"/>
          <w:color w:val="000000"/>
        </w:rPr>
        <w:t xml:space="preserve"> сообщил, что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на основании решения Совета депутатов Домодедовского района Московской области от 20.12.2006 №358/69 «Об утверждении порядка регулирования цен (тарифов) на территории городского округа Домодедово» и решения Совета депутатов городского округа Домодедово от 30.08.2010 №1-4/311 «Об утверждении инвестиционной программы развития системы холодного (питьевого) водоснабжения городского округа Домодедово на период с 01.09.2010 по 31.12.2013», предлагается установить с 01 января 2011года надбавку к тарифу на холодное (питьевое) водоснабжение для потребителей услуг МУП «Домодедовский водоканал» городского округа Домодед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Шалаев В.А.,</w:t>
      </w:r>
      <w:r>
        <w:rPr>
          <w:rFonts w:cs="Arial" w:ascii="Arial" w:hAnsi="Arial"/>
        </w:rPr>
        <w:t xml:space="preserve"> 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Об установлении  надбавки к тарифу на холодное (питьевое) водоснабжение для потребителей услуг  МУП «Домодедовский водоканал» городского округа Домодедово» </w:t>
      </w:r>
      <w:r>
        <w:rPr>
          <w:rFonts w:cs="Arial" w:ascii="Arial" w:hAnsi="Arial"/>
        </w:rPr>
        <w:t>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………………………………..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…………………………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ДЕРЖАЛОСЬ………………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 xml:space="preserve">Об установлении  надбавки к тарифу на холодное (питьевое) водоснабжение для потребителей услуг  МУП «Домодедовский водоканал» городского округа Домодедово» </w:t>
      </w:r>
      <w:r>
        <w:rPr>
          <w:rFonts w:cs="Arial" w:ascii="Arial" w:hAnsi="Arial"/>
        </w:rPr>
        <w:t>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………………………………..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…………………………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ДЕРЖАЛОСЬ………………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5).</w:t>
      </w:r>
    </w:p>
    <w:p>
      <w:pPr>
        <w:pStyle w:val="Normal"/>
        <w:ind w:right="-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6. СЛУШАЛИ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Об установлении  надбавки к тарифу на водоотведение, включая очистку сточных вод, для потребителей услуг МУП «Домодедовский водоканал» городского округа Домодедово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ромов О.В.,</w:t>
      </w:r>
      <w:r>
        <w:rPr>
          <w:rFonts w:cs="Arial" w:ascii="Arial" w:hAnsi="Arial"/>
        </w:rPr>
        <w:t xml:space="preserve"> довел до сведения депутатов, что 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на основании решения Совета депутатов Домодедовского района Московской области от 20.12.2006 №358/69 «Об утверждении порядка регулирования цен (тарифов) на территории городского округа Домодедово» и решения Совета депутатов городского округа Домодедово от 30.08.2010 №1-4/312 «Об утверждении инвестиционной программы развития системы водоотведения, включая очистку сточных вод, городского округа Домодедово на период с 01.09.2010 по 31.12.2013», предлагается установить с 01 января 2011 года надбавку на водоотведение для потребителей услуг МУП «Домодедовский водоканал» городского округа Домодедово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б установлении  надбавки к тарифу на водоотведение, включая очистку сточных вод, для потребителей услуг МУП «Домодедовский водоканал» городского округа Домодедово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………………………………..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…………………………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ДЕРЖАЛОСЬ………………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б установлении  надбавки к тарифу на водоотведение, включая очистку сточных вод, для потребителей услуг МУП «Домодедовский водоканал» городского округа Домодедово»</w:t>
      </w:r>
      <w:r>
        <w:rPr>
          <w:rFonts w:cs="Arial" w:ascii="Arial" w:hAnsi="Arial"/>
        </w:rPr>
        <w:t xml:space="preserve"> в целом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………………………………..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…………………………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ДЕРЖАЛОСЬ……...………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7. СЛУШАЛИ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Об установлении надбавки к тарифу на тепловую энергию для потребителей услуг  МУП «Теплосеть» городского округа Домодедово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264"/>
        <w:ind w:firstLine="567"/>
        <w:jc w:val="both"/>
        <w:rPr>
          <w:rFonts w:ascii="Arial" w:hAnsi="Arial" w:cs="Arial"/>
        </w:rPr>
      </w:pPr>
      <w:r>
        <w:rPr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>: Хромов О.В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сообщил депутатам, что 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на основании решения Совета депутатов Домодедовского района Московской области от 20.12.2006 №358/69 «Об утверждении порядка регулирования цен (тарифов) на территории городского округа Домодедово» и решения Совета депутатов городского округа Домодедово от 30.08.2010 №1-4/313 «Об утверждении инвестиционной программы по развитию систем теплоснабжения городского округа Домодедово на период с 01.09.2010 по 31.12.2013», предлагается установить с 01 января 2011 года надбавку к тарифу на тепловую энергию для потребителей услуг МУП «Теплосеть» городского округа Домодедово.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264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ВЫСТУПИЛ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афонов Е.Н.</w:t>
      </w:r>
      <w:r>
        <w:rPr>
          <w:rFonts w:cs="Arial" w:ascii="Arial" w:hAnsi="Arial"/>
        </w:rPr>
        <w:t>, депутат от избирательного округа № 2,  предложил опубликовать в СМИ комментарии администрации городского округа в связи с принятием данных ре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Ковалевский Л.П</w:t>
      </w:r>
      <w:r>
        <w:rPr>
          <w:rFonts w:cs="Arial" w:ascii="Arial" w:hAnsi="Arial"/>
        </w:rPr>
        <w:t xml:space="preserve">. поручил Управлению делами Совета депутатов внести в план работы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 2011 года информацию о проведении мероприятий по повышению эффективности деятельности МУП «Водоканал»  и МУП «Теплосеть»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б установлении надбавки к тарифу на тепловую энергию для потребителей услуг  МУП «Теплосеть» городского округа Домодедово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………………………………..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…………………………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ДЕРЖАЛОСЬ………………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б установлении надбавки к тарифу на тепловую энергию для потребителей услуг  МУП «Теплосеть» городского округа Домодедово»</w:t>
      </w:r>
      <w:r>
        <w:rPr>
          <w:rFonts w:cs="Arial" w:ascii="Arial" w:hAnsi="Arial"/>
        </w:rPr>
        <w:t xml:space="preserve"> в целом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………………………………..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…………………………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ДЕРЖАЛОСЬ……...…….…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СЛУШАЛИ:</w:t>
      </w:r>
      <w:r>
        <w:rPr>
          <w:rFonts w:cs="Arial" w:ascii="Arial" w:hAnsi="Arial"/>
        </w:rPr>
        <w:t xml:space="preserve"> Об утверждении Положения о порядке прохождения муниципальной службы в городском округе Домодедово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 xml:space="preserve">: Добрина Е.К., </w:t>
      </w:r>
      <w:r>
        <w:rPr>
          <w:rFonts w:cs="Arial" w:ascii="Arial" w:hAnsi="Arial"/>
          <w:color w:val="000000"/>
        </w:rPr>
        <w:t>заместитель руководителя администрации, сообщила депутатам, что проект данного решения подготовлен в соответствии с Федеральным законом от 02.03.2007 №25-ФЗ «О муниципальной службе в Российской Федерации», Законом Московской области от 24.07.2007 № 137/2007-ОЗ «О муниципальной службе в Московской области» и на основании Устава городского округа Домодед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удков Н.А.,</w:t>
      </w:r>
      <w:r>
        <w:rPr>
          <w:rFonts w:cs="Arial" w:ascii="Arial" w:hAnsi="Arial"/>
        </w:rPr>
        <w:t xml:space="preserve"> депутат от избирательного органа № 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по нормотворческой деятельност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б утверждении Положения о порядке прохождения муниципальной службы в городском округе Домодедово Московской области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б утверждении Положения о порядке прохождения муниципальной службы в городском округе Домодедово Московской области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8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СЛУШАЛИ:</w:t>
      </w:r>
      <w:r>
        <w:rPr>
          <w:rFonts w:cs="Arial" w:ascii="Arial" w:hAnsi="Arial"/>
        </w:rPr>
        <w:t xml:space="preserve"> О внесении изменений в Положение о Комитете по культуре, делам молодежи и спорту администрации городского округа Домодедов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 xml:space="preserve">: Добрина Е.К., </w:t>
      </w:r>
      <w:r>
        <w:rPr>
          <w:rFonts w:cs="Arial" w:ascii="Arial" w:hAnsi="Arial"/>
        </w:rPr>
        <w:t>сообщила депутатам, что проект данного решения разработан в соответствии с Бюджетным кодексом Российской Федерации, Федеральным законом от 03.11.2006 № 174-ФЗ «Об автономных учреждениях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удков Н.А.</w:t>
      </w:r>
      <w:r>
        <w:rPr>
          <w:rFonts w:cs="Arial" w:ascii="Arial" w:hAnsi="Arial"/>
        </w:rPr>
        <w:t xml:space="preserve"> сообщил, что проект решения  рассмотрен  на заседании постоянной комиссии по нормотворческой деятельност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внесении изменений в Положение о Комитете по культуре, делам молодежи и спорту администрации городского округа Домодедово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внесении изменений в Положение о Комитете по культуре, делам молодежи и спорту администрации городского округа Домодедово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9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СЛУШАЛИ:</w:t>
      </w:r>
      <w:r>
        <w:rPr>
          <w:rFonts w:cs="Arial" w:ascii="Arial" w:hAnsi="Arial"/>
        </w:rPr>
        <w:t xml:space="preserve"> Об утверждении Положения об организации транспортного обслуживания населения на территории городского округа Домодедов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 xml:space="preserve">: Беляев А.Н., </w:t>
      </w:r>
      <w:r>
        <w:rPr>
          <w:rFonts w:cs="Arial" w:ascii="Arial" w:hAnsi="Arial"/>
          <w:color w:val="000000"/>
        </w:rPr>
        <w:t xml:space="preserve">заместитель руководителя администрации, </w:t>
      </w:r>
      <w:r>
        <w:rPr>
          <w:rFonts w:cs="Arial" w:ascii="Arial" w:hAnsi="Arial"/>
        </w:rPr>
        <w:t>сообщил депутатам, что проект данного решения разработан в соответствии 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7.12.2005 № 268/2005-ОЗ "Об организации транспортного обслуживания населения на территории Московской области" и  в целях обеспечения наиболее полного удовлетворения потребностей граждан городского округа в пассажирских перевозках, повышения культуры их обслуживания, безопасности дорожного дви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по нормотворческой деятельност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б утверждении Положения об организации транспортного обслуживания населения на территории городского округа Домодедово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б утверждении Положения об организации транспортного обслуживания населения на территории городского округа Домодедово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1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СЛУШАЛИ:</w:t>
      </w:r>
      <w:r>
        <w:rPr>
          <w:rFonts w:cs="Arial" w:ascii="Arial" w:hAnsi="Arial"/>
        </w:rPr>
        <w:t xml:space="preserve"> О внесении изменений в Положение о Комитете по управлению имуществом администрации городского округа Домодедов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>: Спасский А.П.,</w:t>
      </w:r>
      <w:r>
        <w:rPr>
          <w:rFonts w:cs="Arial" w:ascii="Arial" w:hAnsi="Arial"/>
          <w:color w:val="000000"/>
        </w:rPr>
        <w:t xml:space="preserve"> заместитель руководителя администрации, </w:t>
      </w:r>
      <w:r>
        <w:rPr>
          <w:rFonts w:cs="Arial" w:ascii="Arial" w:hAnsi="Arial"/>
        </w:rPr>
        <w:t>сообщил депутатам, что проект данного решения разработан в соответствии  с решением Совета депутатов городского округа Домодедово от 12.11.2010 № 1-4/334 «Об утверждении структуры администрации городского округа Домодедов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по нормотворческой деятельност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внесении изменений в Положение о Комитете по управлению имуществом администрации городского округа Домодедово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внесении изменений в Положение о Комитете по управлению имуществом администрации городского округа Домодедово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1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2. СЛУШ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 согласовании перечня имущества, предлагаемого к передаче из федеральной собственности в муниципальную собственность городского округа Домодедов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 xml:space="preserve">: Спасский А.П., </w:t>
      </w:r>
      <w:r>
        <w:rPr>
          <w:rFonts w:cs="Arial" w:ascii="Arial" w:hAnsi="Arial"/>
          <w:color w:val="000000"/>
        </w:rPr>
        <w:t xml:space="preserve">заместитель руководителя администрации, </w:t>
      </w:r>
      <w:r>
        <w:rPr>
          <w:rFonts w:cs="Arial" w:ascii="Arial" w:hAnsi="Arial"/>
        </w:rPr>
        <w:t>сообщил депутатам, что проект данного решения разработан в соответствии со ст. 154 Федерального закона от 22.08.2004 №122-ФЗ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по бюджету, налогам и финансам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согласовании перечня имущества, предлагаемого к передаче из федеральной собственности в муниципальную собственность городского округа Домодедово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 согласовании перечня имущества, предлагаемого к передаче из федеральной собственности в муниципальную собственность городского округа Домодедово</w:t>
      </w:r>
      <w:r>
        <w:rPr>
          <w:rFonts w:cs="Arial" w:ascii="Arial" w:hAnsi="Arial"/>
        </w:rPr>
        <w:t>» в цел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1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 СЛУШАЛИ:</w:t>
      </w:r>
      <w:r>
        <w:rPr>
          <w:rFonts w:cs="Arial" w:ascii="Arial" w:hAnsi="Arial"/>
        </w:rPr>
        <w:t xml:space="preserve"> О проекте   решения    Совета    депутатов    городского округа Домодедово «О внесении изменений и дополнений в Устав городского округа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 xml:space="preserve">: Тимошин О.О., </w:t>
      </w:r>
      <w:r>
        <w:rPr>
          <w:rFonts w:cs="Arial" w:ascii="Arial" w:hAnsi="Arial"/>
          <w:color w:val="000000"/>
        </w:rPr>
        <w:t>заместитель руководителя администрации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</w:rPr>
        <w:t>сообщил депутатам, что проект данного решения разработан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по нормотворческой деятельност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проекте   решения    Совета    депутатов    городского округа Домодедово «О внесении изменений и дополнений в Устав городского округ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проекте   решения    Совета    депутатов    городского округа Домодедово «О внесении изменений и дополнений в Устав городского округа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1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 СЛУШАЛИ:</w:t>
      </w:r>
      <w:r>
        <w:rPr>
          <w:rFonts w:cs="Arial" w:ascii="Arial" w:hAnsi="Arial"/>
        </w:rPr>
        <w:t xml:space="preserve"> О законодательной инициативе по проекту закона Московской области «О внесении изменений в Закон Московской области «Об административно-территориальном устройстве Москов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 xml:space="preserve">: Тимошин О.О., </w:t>
      </w:r>
      <w:r>
        <w:rPr>
          <w:rFonts w:cs="Arial" w:ascii="Arial" w:hAnsi="Arial"/>
          <w:color w:val="000000"/>
        </w:rPr>
        <w:t>заместитель руководителя администрации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</w:rPr>
        <w:t>сообщил депутатам, что проект данного решения разработан в соответствии  с Законом Московской области от 27.02.1997 № 11/97-ОЗ «О порядке осуществления права законодательной инициативы Советами депутатов муниципальных образований Московской области», ч.3 ст. 25 Устава городского округа Домодедово Моск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по нормотворческой деятельност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законодательной инициативе по проекту закона Московской области «О внесении изменений в Закон Московской области «Об административно-территориальном устройстве Московской области»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законодательной инициативе по проекту закона Московской области «О внесении изменений в Закон Московской области «Об административно-территориальном устройстве Московской области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1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 СЛУШАЛИ:</w:t>
      </w:r>
      <w:r>
        <w:rPr>
          <w:rFonts w:cs="Arial" w:ascii="Arial" w:hAnsi="Arial"/>
        </w:rPr>
        <w:t xml:space="preserve"> О передаче функций и полномочий учредителя муниципального учреждения «Управление нежилых помещени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 xml:space="preserve">: Тимошин О.О., </w:t>
      </w:r>
      <w:r>
        <w:rPr>
          <w:rFonts w:cs="Arial" w:ascii="Arial" w:hAnsi="Arial"/>
          <w:color w:val="000000"/>
        </w:rPr>
        <w:t>заместитель руководителя администрации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</w:rPr>
        <w:t>сообщил депутатам, что проект данного решения разработан в соответствии с Федеральными законами от 06.10.2003 N 131-ФЗ "Об общих принципах организации местного самоуправления в Российской Федерации", от 12.01.1996 N7-ФЗ "О некоммерческих организациях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по нормотворческой деятельност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передаче функций и полномочий учредителя муниципального учреждения «Управление нежилых помещений»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передаче функций и полномочий учредителя муниципального учреждения «Управление нежилых помещений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1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 СЛУШАЛИ:</w:t>
      </w:r>
      <w:r>
        <w:rPr>
          <w:rFonts w:cs="Arial" w:ascii="Arial" w:hAnsi="Arial"/>
        </w:rPr>
        <w:t xml:space="preserve"> О признании решения Совета депутатов Домодедовского района от 15.12.2005 № 273/52 утратившим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 xml:space="preserve">: Тимошин О.О., </w:t>
      </w:r>
      <w:r>
        <w:rPr>
          <w:rFonts w:cs="Arial" w:ascii="Arial" w:hAnsi="Arial"/>
          <w:color w:val="000000"/>
        </w:rPr>
        <w:t>заместитель руководителя администрации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</w:rPr>
        <w:t>сообщил депутатам, что проект данного решения разработан в соответствии с Федеральными законами от 12.01.1996 № 7-ФЗ "О некоммерческих организациях", от 03.11.2006 № 174-ФЗ "Об автономных учреждениях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по нормотворческой деятельност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признании решения Совета депутатов Домодедовского района от 15.12.2005 № 273/52 утратившим силу»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признании решения Совета депутатов Домодедовского района от 15.12.2005 № 273/52 утратившим силу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1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 СЛУШ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 плане работы Совета депутатов городского округа Домодедово на первое полугодие 201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Докладчик</w:t>
      </w:r>
      <w:r>
        <w:rPr>
          <w:rFonts w:cs="Arial" w:ascii="Arial" w:hAnsi="Arial"/>
          <w:b/>
          <w:color w:val="000000"/>
        </w:rPr>
        <w:t xml:space="preserve">: Ивлева И.Е., </w:t>
      </w:r>
      <w:r>
        <w:rPr>
          <w:rFonts w:cs="Arial" w:ascii="Arial" w:hAnsi="Arial"/>
          <w:color w:val="000000"/>
        </w:rPr>
        <w:t xml:space="preserve">управляющий делами Совета депутатов, сообщила о  плане работы Совета депутатов городского округа Домодедово на первое полугодие 2011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по нормотворческой деятельности и рекомендовал его приня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Гудков Н.А. </w:t>
      </w:r>
      <w:r>
        <w:rPr>
          <w:rFonts w:cs="Arial" w:ascii="Arial" w:hAnsi="Arial"/>
        </w:rPr>
        <w:t>предложил заслушать информацию о реализации  национальных проектов и об обеспечении пожарной безопасности на территории  городского округа Домодед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плане работы Совета депутатов городского округа Домодедово на первое полугодие 2011 года</w:t>
      </w:r>
      <w:r>
        <w:rPr>
          <w:rFonts w:cs="Arial" w:ascii="Arial" w:hAnsi="Arial"/>
        </w:rPr>
        <w:t>»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 плане работы Совета депутатов городского округа Домодедово на первое полугодие 2011 года</w:t>
      </w:r>
      <w:r>
        <w:rPr>
          <w:rFonts w:cs="Arial" w:ascii="Arial" w:hAnsi="Arial"/>
        </w:rPr>
        <w:t>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лагается. (Приложение № 1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 СЛУШАЛИ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</w:rPr>
        <w:t xml:space="preserve"> Информацию о  ходе выполнения наказов избирателей, данных депутатам Совета депутатов городского округа Домодедо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Докладчи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влева И.Е.</w:t>
      </w:r>
      <w:r>
        <w:rPr>
          <w:rFonts w:cs="Arial" w:ascii="Arial" w:hAnsi="Arial"/>
          <w:color w:val="000000"/>
        </w:rPr>
        <w:t>, проинформировала депутатов</w:t>
      </w:r>
      <w:r>
        <w:rPr>
          <w:rFonts w:cs="Arial" w:ascii="Arial" w:hAnsi="Arial"/>
        </w:rPr>
        <w:t xml:space="preserve"> о  ходе выполнения наказов избирателей, данных депутатам Совета депутатов городского округа Домодед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информацию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свед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9. СЛУШАЛИ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нформацию об итогах работы Совета депутатов городского округа Домодедово за 2010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Докладчи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Ивлева И.Е., </w:t>
      </w:r>
      <w:r>
        <w:rPr>
          <w:rFonts w:cs="Arial" w:ascii="Arial" w:hAnsi="Arial"/>
          <w:color w:val="000000"/>
        </w:rPr>
        <w:t>проинформировала депутат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итогах работы Совета депутатов городского округа Домодедово за 2010 г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информацию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свед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2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ЛУШАЛИ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нформацию о реализации  муниципальной целевой программы «Информатизация и телекоммуникация городского округа Домодедово на 2006-2010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имошина Л.Ю., </w:t>
      </w:r>
      <w:r>
        <w:rPr>
          <w:rFonts w:cs="Arial" w:ascii="Arial" w:hAnsi="Arial"/>
        </w:rPr>
        <w:t>начальник отдела информационных ресурсов, сообщила о реализации  муниципальной целевой программы «Информатизация и телекоммуникация городского округа Домодедово на 2006-2010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информацию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свед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                                                                                   Л. П. Ковал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вел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специалист организационно-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тодического  отдела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ами Совета депутатов город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руга Домодедово                                                                                Л.Н. Солом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3:00Z</dcterms:created>
  <dc:creator>solomina</dc:creator>
  <dc:description/>
  <cp:keywords/>
  <dc:language>en-US</dc:language>
  <cp:lastModifiedBy>Prudova</cp:lastModifiedBy>
  <cp:lastPrinted>2011-01-11T14:48:00Z</cp:lastPrinted>
  <dcterms:modified xsi:type="dcterms:W3CDTF">2011-01-11T13:23:00Z</dcterms:modified>
  <cp:revision>2</cp:revision>
  <dc:subject/>
  <dc:title>П Р О Т О К О Л № 55</dc:title>
</cp:coreProperties>
</file>