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  Р О Т О К О Л  № 1-2/4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заседания Совета депутатов городского округа Домодедо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2.11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>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каб. 2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сутствуют: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>Ковалевский Л.П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путаты: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аев В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окуров В.В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бачева Т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итина Е.Д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анова Ю.Г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инова В.Н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льина М.И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Сафонов Е.Н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йко А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ейко Н.И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ов В.Я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банов А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ькин В.С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утова Т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ов Ю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окин М.А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ьшина Н.В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лев С.Н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стименко В.Ю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u w:val="single"/>
        </w:rPr>
        <w:t>Приглашенные</w:t>
      </w:r>
      <w:r>
        <w:rPr>
          <w:rFonts w:cs="Arial" w:ascii="Arial" w:hAnsi="Arial"/>
        </w:rPr>
        <w:t>: 38 чел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список прилагается)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открывает и ведет Глава городского округа Домодедово, председатель Совета депутатов </w:t>
      </w:r>
      <w:r>
        <w:rPr>
          <w:rFonts w:cs="Arial" w:ascii="Arial" w:hAnsi="Arial"/>
          <w:b/>
        </w:rPr>
        <w:t xml:space="preserve"> Ковалевский Л.П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валевский Л.П</w:t>
      </w:r>
      <w:r>
        <w:rPr>
          <w:rFonts w:cs="Arial" w:ascii="Arial" w:hAnsi="Arial"/>
        </w:rPr>
        <w:t>. предложил избрать секретариат Совета депутатов   по предложенному спис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кретариат на данном заседании Совета депутатов  были избраны: </w:t>
      </w:r>
      <w:r>
        <w:rPr>
          <w:rFonts w:cs="Arial" w:ascii="Arial" w:hAnsi="Arial"/>
          <w:b/>
        </w:rPr>
        <w:t xml:space="preserve">Лобачева Т.В.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b/>
        </w:rPr>
        <w:t>Сафонов Е.Н.,</w:t>
      </w:r>
      <w:r>
        <w:rPr>
          <w:rFonts w:cs="Arial" w:ascii="Arial" w:hAnsi="Arial"/>
        </w:rPr>
        <w:t xml:space="preserve"> депутаты от избирательного округа  №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 проекте  бюджета городского округа Домодедово на 2011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 администрации городского округа Домодедово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создании управления здравоохранения администрации городского округа Домодедово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color w:val="000000"/>
        </w:rPr>
        <w:t>О согласовании перечня имущества, предлагаемого к передаче из федеральной собственности в муниципальную собственность городского округа Домодедов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о  подготовке образовательных учреждений к лицензированию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о  развитии службы общеврачебной практики на территории  городского округа  Домодед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СЛУШ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000000"/>
        </w:rPr>
        <w:t xml:space="preserve">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, первый заместитель руководителя администрации городского округа, </w:t>
      </w:r>
      <w:r>
        <w:rPr>
          <w:rFonts w:cs="Arial" w:ascii="Arial" w:hAnsi="Arial"/>
          <w:bCs/>
          <w:color w:val="000000"/>
        </w:rPr>
        <w:t xml:space="preserve">представил вниманию депутатов проект решения «О внесении изменений и дополнений в решение Совета депутатов городского округа от  21.12.2009  № 1-4/250 «О бюджете городского округа Домодедово на 2010 год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  <w:t>Хромов О.В.</w:t>
      </w:r>
      <w:r>
        <w:rPr>
          <w:rFonts w:cs="Arial" w:ascii="Arial" w:hAnsi="Arial"/>
        </w:rPr>
        <w:t xml:space="preserve"> сообщил депутатам, что администрация городского округа предлагает произвести корректировку доходных и расходных обязательств. Доходные источники планируется откорректировать на сумму 149, 4 млн. руб., за счет получения дополнительных доходов бюджета, при этом дефицит бюджета будет сокращен на 94,9 млн. руб. Расходы в целом планируется увеличить на 54,5 млн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, </w:t>
      </w:r>
      <w:r>
        <w:rPr>
          <w:rFonts w:cs="Arial" w:ascii="Arial" w:hAnsi="Arial"/>
        </w:rPr>
        <w:t>председатель постоянной комиссии по</w:t>
      </w:r>
      <w:r>
        <w:rPr>
          <w:rFonts w:cs="Arial" w:ascii="Arial" w:hAnsi="Arial"/>
          <w:color w:val="000000"/>
        </w:rPr>
        <w:t xml:space="preserve"> бюджету, налогам и финансам,</w:t>
      </w:r>
      <w:r>
        <w:rPr>
          <w:rFonts w:cs="Arial" w:ascii="Arial" w:hAnsi="Arial"/>
        </w:rPr>
        <w:t xml:space="preserve"> депутат от избирательного округа  № 1, сообщил, что проект решения  рассмотрен  на заседании постоянной комиссии 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внесении изменений и дополнений в решение Совета депутатов городского округа от  21.12.2009  № 1-4/250 «О бюджете городского округа Домодедово на 2010 год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bCs/>
          <w:color w:val="000000"/>
        </w:rPr>
        <w:t xml:space="preserve">О внесении изменений и дополнений в решение Совета депутатов городского округа от  21.12.2009  № 1-4/250 «О бюджете городского округа Домодедово на 2010 год» </w:t>
      </w:r>
      <w:r>
        <w:rPr>
          <w:rFonts w:cs="Arial" w:ascii="Arial" w:hAnsi="Arial"/>
        </w:rPr>
        <w:t>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СЛУШАЛИ: </w:t>
      </w:r>
      <w:r>
        <w:rPr>
          <w:rFonts w:cs="Arial" w:ascii="Arial" w:hAnsi="Arial"/>
          <w:color w:val="000000"/>
        </w:rPr>
        <w:t>О  проекте  бюджета городского округа Домодедово на 2011 год.</w:t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Хромов О.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ставил вниманию депутатов проект решения «</w:t>
      </w:r>
      <w:r>
        <w:rPr>
          <w:rFonts w:cs="Arial" w:ascii="Arial" w:hAnsi="Arial"/>
          <w:color w:val="000000"/>
        </w:rPr>
        <w:t>О  проекте  бюджета городского округа Домодедово на 2011 год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воем докладе </w:t>
      </w:r>
      <w:r>
        <w:rPr>
          <w:rFonts w:cs="Arial" w:ascii="Arial" w:hAnsi="Arial"/>
          <w:b/>
        </w:rPr>
        <w:t>Хромов О.В</w:t>
      </w:r>
      <w:r>
        <w:rPr>
          <w:rFonts w:cs="Arial" w:ascii="Arial" w:hAnsi="Arial"/>
        </w:rPr>
        <w:t>. сообщил, что согласно ст. 16 Устава городского округа Домодедово принятию решения о бюджете на следующий финансовый год предшествует процедура  проведения публичных слушаний по проекту бюджета. Представленный на  рассмотрение проект бюджета, принятый за основу в течение месяца, будет публично обсуждаться и в него могут быть внесены возможные корректировки, в том числе, связанные с изменением в законодательстве Российской Федерации, изменением бюджета Московской области, а  также дополнительными источниками доходов местного бюдж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Хромов О.В.</w:t>
      </w:r>
      <w:r>
        <w:rPr>
          <w:rFonts w:cs="Arial" w:ascii="Arial" w:hAnsi="Arial"/>
        </w:rPr>
        <w:t xml:space="preserve"> кратко охарактеризовал основные параметры бюджета городского округа на 2011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 проекте  бюджета городского округа Домодедово на 2011 год</w:t>
      </w:r>
      <w:r>
        <w:rPr>
          <w:rFonts w:cs="Arial" w:ascii="Arial" w:hAnsi="Arial"/>
        </w:rPr>
        <w:t>»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 проекте  бюджета городского округа Домодедово на 2011 год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 СЛУШАЛИ</w:t>
      </w:r>
      <w:r>
        <w:rPr>
          <w:rFonts w:cs="Arial" w:ascii="Arial" w:hAnsi="Arial"/>
        </w:rPr>
        <w:t>: Об утверждении структуры администрации городского округа Домодедо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родецкий Д.И.,</w:t>
      </w:r>
      <w:r>
        <w:rPr>
          <w:rFonts w:cs="Arial" w:ascii="Arial" w:hAnsi="Arial"/>
        </w:rPr>
        <w:t xml:space="preserve"> руководитель администрации городского округа Домодедово, сообщил, что  проект данного решения подготовлен в соответствии с Федеральным законом  от 06.10.2003 № 131-ФЗ «Об общих принципах организации местного самоуправления в Российской Федерации» и на основании Устава городского округа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афонов Е.Н.,</w:t>
      </w:r>
      <w:r>
        <w:rPr>
          <w:rFonts w:cs="Arial" w:ascii="Arial" w:hAnsi="Arial"/>
        </w:rPr>
        <w:t xml:space="preserve"> заместитель председателя постоянной комиссии по нормотворческой деятельности, депутат от избирательного округа № 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б утверждении структуры администрации городского округа Домодедово» за основу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б утверждении структуры администрации городского округа Домодедово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 в цел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СЛУШАЛИ: </w:t>
      </w:r>
      <w:r>
        <w:rPr>
          <w:rFonts w:cs="Arial" w:ascii="Arial" w:hAnsi="Arial"/>
          <w:color w:val="000000"/>
        </w:rPr>
        <w:t>О создании Управления здравоохранения администрации городского округа Домодед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кляр Е.И.,</w:t>
      </w:r>
      <w:r>
        <w:rPr>
          <w:rFonts w:cs="Arial" w:ascii="Arial" w:hAnsi="Arial"/>
        </w:rPr>
        <w:t xml:space="preserve"> начальник Управления здравоохранения администрации городского округа Домодедово, представила вниманию депутатов проект  решения «</w:t>
      </w:r>
      <w:r>
        <w:rPr>
          <w:rFonts w:cs="Arial" w:ascii="Arial" w:hAnsi="Arial"/>
          <w:color w:val="000000"/>
        </w:rPr>
        <w:t>О создании Управления здравоохранения администрации городского округа Домодедово»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кляр Е.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>. сообщила депутатам, что проект решения разработан в соответствии с Гражданским кодексом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афонов Е.Н. </w:t>
      </w:r>
      <w:r>
        <w:rPr>
          <w:rFonts w:cs="Arial" w:ascii="Arial" w:hAnsi="Arial"/>
        </w:rPr>
        <w:t>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Никитина Е.Д., </w:t>
      </w:r>
      <w:r>
        <w:rPr>
          <w:rFonts w:cs="Arial" w:ascii="Arial" w:hAnsi="Arial"/>
        </w:rPr>
        <w:t>председатель постоянной комиссии по социальным вопросам, депутат от избирательного округа № 2, довела до сведения депутатов, что проект решения был рассмотрен на заседании постоянной комиссии по социальным вопросам и рекомендовала его утверд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создании Управления здравоохранения администрации городского округа Домодедово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создании Управления здравоохранения администрации городского округа Домодедово</w:t>
      </w:r>
      <w:r>
        <w:rPr>
          <w:rFonts w:cs="Arial" w:ascii="Arial" w:hAnsi="Arial"/>
        </w:rPr>
        <w:t>» в ц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прилагается. (Приложение № 4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СЛУШАЛИ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Тимошин О.О.</w:t>
      </w:r>
      <w:r>
        <w:rPr>
          <w:rFonts w:cs="Arial" w:ascii="Arial" w:hAnsi="Arial"/>
          <w:color w:val="000000"/>
        </w:rPr>
        <w:t xml:space="preserve">, заместитель руководителя администрации, </w:t>
      </w:r>
      <w:r>
        <w:rPr>
          <w:rFonts w:cs="Arial" w:ascii="Arial" w:hAnsi="Arial"/>
        </w:rPr>
        <w:t>представил вниманию депутатов проект решения «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»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оем докладе </w:t>
      </w:r>
      <w:r>
        <w:rPr>
          <w:rFonts w:cs="Arial" w:ascii="Arial" w:hAnsi="Arial"/>
          <w:b/>
          <w:color w:val="000000"/>
        </w:rPr>
        <w:t>Тимошин О.О</w:t>
      </w: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 сообщил депутатам, что данный проект решения разработан в соответствии с Законом Московской области от 27.02.1997 № 11/97-ОЗ «О порядке осуществления права законодательной инициативы Советами депутатов муниципальных образований Московской области», ч.3 ст.25 Устава городского округа Домодедово.</w:t>
      </w:r>
    </w:p>
    <w:p>
      <w:pPr>
        <w:pStyle w:val="Normal"/>
        <w:shd w:fill="FFFFFF" w:val="clear"/>
        <w:spacing w:lineRule="exact" w:line="269" w:before="14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СТУПИ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афонов Е.Н.</w:t>
      </w:r>
      <w:r>
        <w:rPr>
          <w:rFonts w:cs="Arial" w:ascii="Arial" w:hAnsi="Arial"/>
        </w:rPr>
        <w:t xml:space="preserve"> сообщил, что проект решения  рассмотрен  на заседании постоянной комиссии и рекомендовал его принять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О законодательной инициативе по проекту закона Московской области «О внесении изменений в Закон Московской области «Об административно-территориальном устройстве Московской области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ние прилагается. (Приложение №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6. СЛУШАЛИ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О согласовании перечня имущества, предлагаемого к передаче из федеральной собственности в муниципальную собственность городского округа Домодедово.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асский А.П.,</w:t>
      </w:r>
      <w:r>
        <w:rPr>
          <w:rFonts w:cs="Arial" w:ascii="Arial" w:hAnsi="Arial"/>
        </w:rPr>
        <w:t xml:space="preserve"> председатель комитета по управлению имуществом администрации городского округа Домодедово, сообщил, что проект данного решения разработан в соответствии со ст. 154 Федерального закона от 22.08.2004 №122-ФЗ, Постановлением Правительства Российской Федерации 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 в федеральную собственность или собственность субъекта Российской Федера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Шалаев В.А. </w:t>
      </w:r>
      <w:r>
        <w:rPr>
          <w:rFonts w:cs="Arial" w:ascii="Arial" w:hAnsi="Arial"/>
        </w:rPr>
        <w:t xml:space="preserve">сообщил, что проект решения  рассмотрен  на заседании постоянной комиссии </w:t>
      </w:r>
      <w:r>
        <w:rPr>
          <w:rFonts w:cs="Arial" w:ascii="Arial" w:hAnsi="Arial"/>
          <w:color w:val="000000"/>
        </w:rPr>
        <w:t>по бюджету, налогам и финансам</w:t>
      </w:r>
      <w:r>
        <w:rPr>
          <w:rFonts w:cs="Arial" w:ascii="Arial" w:hAnsi="Arial"/>
        </w:rPr>
        <w:t xml:space="preserve"> и рекомендовал его приня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согласовании перечня имущества, предлагаемого к передаче из федеральной собственности в муниципальную собственность городского округа Домодедово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за основ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о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 «</w:t>
      </w:r>
      <w:r>
        <w:rPr>
          <w:rFonts w:cs="Arial" w:ascii="Arial" w:hAnsi="Arial"/>
          <w:color w:val="000000"/>
        </w:rPr>
        <w:t>О согласовании перечня имущества, предлагаемого к передаче из федеральной собственности в муниципальную собственность городского округа Домодедово</w:t>
      </w:r>
      <w:r>
        <w:rPr>
          <w:rFonts w:cs="Arial" w:ascii="Arial" w:hAnsi="Arial"/>
        </w:rPr>
        <w:t>» в целом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лагается. (Приложение №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7. СЛУШАЛИ</w:t>
      </w:r>
      <w:r>
        <w:rPr>
          <w:rFonts w:cs="Arial" w:ascii="Arial" w:hAnsi="Arial"/>
          <w:bCs/>
          <w:color w:val="000000"/>
        </w:rPr>
        <w:t xml:space="preserve">: Информацию </w:t>
      </w:r>
      <w:r>
        <w:rPr>
          <w:rFonts w:cs="Arial" w:ascii="Arial" w:hAnsi="Arial"/>
        </w:rPr>
        <w:t>о  подготовке образовательных учреждений к лицензированию образовате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Докладч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ЕДЕРНИКОВА  М.И.</w:t>
      </w:r>
      <w:r>
        <w:rPr>
          <w:rFonts w:cs="Arial" w:ascii="Arial" w:hAnsi="Arial"/>
          <w:color w:val="000000"/>
        </w:rPr>
        <w:t xml:space="preserve">, начальник управления образования, проинформировала депутатов </w:t>
      </w:r>
      <w:r>
        <w:rPr>
          <w:rFonts w:cs="Arial" w:ascii="Arial" w:hAnsi="Arial"/>
        </w:rPr>
        <w:t>о  подготовке образовательных учреждений к лицензированию образовательной деятельно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информацию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свед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9" w:before="14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8. СЛУШАЛИ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</w:rPr>
        <w:t>Информацию о  развитии службы общеврачебной практики на территории  городского округа  Домодед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Докладчи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кляр Е.И.</w:t>
      </w:r>
      <w:r>
        <w:rPr>
          <w:rFonts w:cs="Arial" w:ascii="Arial" w:hAnsi="Arial"/>
          <w:color w:val="000000"/>
        </w:rPr>
        <w:t xml:space="preserve">, проинформировала депутатов </w:t>
      </w:r>
      <w:r>
        <w:rPr>
          <w:rFonts w:cs="Arial" w:ascii="Arial" w:hAnsi="Arial"/>
        </w:rPr>
        <w:t xml:space="preserve"> о  развитии службы общеврачебной практики на территории  городского округа  Домодедов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информацию прин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свед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                                                                                   Л. 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вел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организационно-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тодического  отдела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ми Совета депутатов город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руга Домодедово                                                                                Л.Н. Солом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2:00Z</dcterms:created>
  <dc:creator>solomina</dc:creator>
  <dc:description/>
  <cp:keywords/>
  <dc:language>en-US</dc:language>
  <cp:lastModifiedBy>Prudova</cp:lastModifiedBy>
  <cp:lastPrinted>2010-11-25T15:06:00Z</cp:lastPrinted>
  <dcterms:modified xsi:type="dcterms:W3CDTF">2010-11-26T12:22:00Z</dcterms:modified>
  <cp:revision>2</cp:revision>
  <dc:subject/>
  <dc:title>П Р О Т О К О Л № 55</dc:title>
</cp:coreProperties>
</file>