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П  Р О Т О К О Л  № 1-2/4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заседания Совета депутатов городского округа Домодед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29.09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>9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каб. 205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сутствуют: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>Ковалевский Л.П.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путаты: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лаев В.А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ьшина Н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окуров В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банова Ю.Г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динова В.Н.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Сафонов Е.Н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йко А.С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удков Н.А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илейко Н.И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ханов В.Я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ков Н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банов А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дькин В.С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утова Т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ремов Ю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окин М.А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имофеев Е.Б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ев С.Н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Устименко В.Ю.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u w:val="single"/>
        </w:rPr>
        <w:t>Приглашенные</w:t>
      </w:r>
      <w:r>
        <w:rPr>
          <w:rFonts w:cs="Arial" w:ascii="Arial" w:hAnsi="Arial"/>
        </w:rPr>
        <w:t>: 34 чел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список прилагается)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открывает и ведет Глава городского округа Домодедово, председатель Совета депутатов </w:t>
      </w:r>
      <w:r>
        <w:rPr>
          <w:rFonts w:cs="Arial" w:ascii="Arial" w:hAnsi="Arial"/>
          <w:b/>
        </w:rPr>
        <w:t xml:space="preserve"> Ковалевский Л.П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Ковалевский Л.П</w:t>
      </w:r>
      <w:r>
        <w:rPr>
          <w:rFonts w:cs="Arial" w:ascii="Arial" w:hAnsi="Arial"/>
        </w:rPr>
        <w:t>. предложил избрать секретариат Совета депутатов   по предложенному спис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кретариат на данном заседании Совета депутатов  были избраны: </w:t>
      </w:r>
      <w:r>
        <w:rPr>
          <w:rFonts w:cs="Arial" w:ascii="Arial" w:hAnsi="Arial"/>
          <w:b/>
        </w:rPr>
        <w:t xml:space="preserve">Коньшина Н.В. 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b/>
        </w:rPr>
        <w:t>Шалаев В.А.,</w:t>
      </w:r>
      <w:r>
        <w:rPr>
          <w:rFonts w:cs="Arial" w:ascii="Arial" w:hAnsi="Arial"/>
        </w:rPr>
        <w:t xml:space="preserve"> депутаты от избирательного округа  №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>Повестка засед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69" w:before="14" w:after="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внесении изменений и дополнений в решение Совета депутатов городского округа от  21.12.2009  № 1-4/250 «О бюджете городского округа Домодедово на 2010 год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69" w:before="14" w:after="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 внесении изменений и дополнений в решение Совета депутатов городского округа Домодедово от 25.09.2007 № 1-4/53 «Об установлении и введении в действие земельного нало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69" w:before="14" w:after="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 внесении изменений в приложение № 2 к Решению Совета депутатов городского округа Домодедово Московской области от 20.04.2007 № 1-4/13 «Об утверждении порядка определения арендной платы при аренде земельных участков, находящихся в муниципальной собственности городского округа Домодедов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69" w:before="14" w:after="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 внесении изменений в приложение № 1 к Решению Совета депутатов   Домодедовского   района   Московской   области    от    26.05.2005 № 244/44 «Об установлении коэффициентов, используемых для расчета арендной платы за земельные участ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69" w:before="14" w:after="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 базовой ставке арендной  платы на 2011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69" w:before="14" w:after="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 внесении изменений в решение Совета депутатов городского округа Домодедово Московской области от 18.09.2008 № 1-4/125 «Об утверждении Положения о наградах Главы городского округа Домодедов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69" w:before="14" w:after="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</w:t>
      </w:r>
      <w:r>
        <w:rPr>
          <w:rFonts w:cs="Arial" w:ascii="Arial" w:hAnsi="Arial"/>
        </w:rPr>
        <w:t>приостановлении действия  отдельных решений Совета депу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69" w:before="14" w:after="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 согласовании границы между муниципальными образов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69" w:before="14" w:after="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Информация о прекращении деятельности объектов игорного бизнеса на территории городского округа Домодед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69" w:before="14" w:after="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Информация о подготовке образовательных учреждений к новому 2010/2011 учебному году и итогах летней оздоровительной кампан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СЛУША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color w:val="000000"/>
        </w:rPr>
        <w:t>О внесении изменений и дополнений в решение Совета депутатов городского округа от  21.12.2009  № 1-4/250 «О бюджете городского округа Домодедово на 2010 год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Хромов О.В.</w:t>
      </w:r>
      <w:r>
        <w:rPr>
          <w:rFonts w:cs="Arial" w:ascii="Arial" w:hAnsi="Arial"/>
          <w:color w:val="000000"/>
        </w:rPr>
        <w:t xml:space="preserve">, первый заместитель руководителя администрации городского округа, </w:t>
      </w:r>
      <w:r>
        <w:rPr>
          <w:rFonts w:cs="Arial" w:ascii="Arial" w:hAnsi="Arial"/>
          <w:bCs/>
          <w:color w:val="000000"/>
        </w:rPr>
        <w:t xml:space="preserve">представил вниманию депутатов проект решения «О внесении изменений и дополнений в решение Совета депутатов городского округа от  21.12.2009  № 1-4/250 «О бюджете городского округа Домодедово на 2010 год».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Хромов О.В.</w:t>
      </w:r>
      <w:r>
        <w:rPr>
          <w:rFonts w:cs="Arial" w:ascii="Arial" w:hAnsi="Arial"/>
        </w:rPr>
        <w:t xml:space="preserve"> сообщил депутатам, что администрация городского округа Домодедово предлагает внести корректировку текущих доходных и расходных обязательств на общую сумму 46,7 млн. рублей, за счет получения дополнительных доходов, при этом дефицит бюджета будет сокращен на 30 млн. рубл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Шалаев В.А., </w:t>
      </w:r>
      <w:r>
        <w:rPr>
          <w:rFonts w:cs="Arial" w:ascii="Arial" w:hAnsi="Arial"/>
        </w:rPr>
        <w:t>председатель постоянной комиссии по</w:t>
      </w:r>
      <w:r>
        <w:rPr>
          <w:rFonts w:cs="Arial" w:ascii="Arial" w:hAnsi="Arial"/>
          <w:color w:val="000000"/>
        </w:rPr>
        <w:t xml:space="preserve"> бюджету, налогам и финансам,</w:t>
      </w:r>
      <w:r>
        <w:rPr>
          <w:rFonts w:cs="Arial" w:ascii="Arial" w:hAnsi="Arial"/>
        </w:rPr>
        <w:t xml:space="preserve"> депутат от избирательного округа  № 1, сообщил, что проект решения  рассмотрен  на заседании постоянной комиссии 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 внесении изменений и дополнений в решение Совета депутатов городского округа от  21.12.2009  № 1-4/250 «О бюджете городского округа Домодедово на 2010 год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bCs/>
          <w:color w:val="000000"/>
        </w:rPr>
        <w:t>О внесении изменений и дополнений в решение Совета депутатов городского округа от  21.12.2009  № 1-4/250 «О бюджете городского округа Домодедово на 2010 год»</w:t>
      </w:r>
      <w:r>
        <w:rPr>
          <w:rFonts w:cs="Arial" w:ascii="Arial" w:hAnsi="Arial"/>
        </w:rPr>
        <w:t xml:space="preserve">  в це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ние прилагается.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2.СЛУШАЛИ: </w:t>
      </w:r>
      <w:r>
        <w:rPr>
          <w:rFonts w:cs="Arial" w:ascii="Arial" w:hAnsi="Arial"/>
        </w:rPr>
        <w:t>О внесении изменений и дополнений в решение Совета депутатов городского округа Домодедово от 25.09.2007 № 1-4/53 «Об установлении и введении в действие земельного налога».</w:t>
      </w:r>
    </w:p>
    <w:p>
      <w:pPr>
        <w:pStyle w:val="Normal"/>
        <w:shd w:fill="FFFFFF" w:val="clear"/>
        <w:spacing w:lineRule="exact" w:line="269" w:before="14" w:after="0"/>
        <w:ind w:firstLine="708"/>
        <w:jc w:val="both"/>
        <w:rPr/>
      </w:pP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Хромов О.В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едставил вниманию депутатов проект решения «</w:t>
      </w:r>
      <w:r>
        <w:rPr>
          <w:rFonts w:cs="Arial" w:ascii="Arial" w:hAnsi="Arial"/>
        </w:rPr>
        <w:t xml:space="preserve">О внесении изменений и дополнений в решение Совета депутатов городского округа Домодедово от 25.09.2007 № 1-4/53 «Об установлении и введении в действие земельного налога». </w:t>
      </w:r>
    </w:p>
    <w:p>
      <w:pPr>
        <w:pStyle w:val="Normal"/>
        <w:shd w:fill="FFFFFF" w:val="clear"/>
        <w:spacing w:lineRule="exact" w:line="269" w:before="14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оем докладе </w:t>
      </w:r>
      <w:r>
        <w:rPr>
          <w:rFonts w:cs="Arial" w:ascii="Arial" w:hAnsi="Arial"/>
          <w:b/>
        </w:rPr>
        <w:t>Хромов О.В</w:t>
      </w:r>
      <w:r>
        <w:rPr>
          <w:rFonts w:cs="Arial" w:ascii="Arial" w:hAnsi="Arial"/>
        </w:rPr>
        <w:t>. довел до сведения депутатов, что изменения в вышеуказанное решение вносятся в связи с изменениями в Налоговом кодексе РФ, внесенными Федеральным законом от 27.07.2010 №229-ФЗ</w:t>
      </w:r>
      <w:r>
        <w:rPr>
          <w:rFonts w:cs="Arial" w:ascii="Arial" w:hAnsi="Arial"/>
          <w:iCs/>
        </w:rPr>
        <w:t xml:space="preserve">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в соответствии с которым </w:t>
      </w:r>
      <w:r>
        <w:rPr>
          <w:rFonts w:cs="Arial" w:ascii="Arial" w:hAnsi="Arial"/>
        </w:rPr>
        <w:t>органы местного самоуправления в целях формирования бюджета на 2011 и последующие годы должны внести предусмотренные налоговым законодательством изменения в свои нормативно-правовые акты по земельному налогу до проекта решения о бюджете на следующи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Шалаев В.А. </w:t>
      </w:r>
      <w:r>
        <w:rPr>
          <w:rFonts w:cs="Arial" w:ascii="Arial" w:hAnsi="Arial"/>
        </w:rPr>
        <w:t xml:space="preserve">сообщил, что проект решения  рассмотрен  на заседании постоянной комиссии </w:t>
      </w:r>
      <w:r>
        <w:rPr>
          <w:rFonts w:cs="Arial" w:ascii="Arial" w:hAnsi="Arial"/>
          <w:color w:val="000000"/>
        </w:rPr>
        <w:t>по бюджету, налогам и финансам</w:t>
      </w:r>
      <w:r>
        <w:rPr>
          <w:rFonts w:cs="Arial" w:ascii="Arial" w:hAnsi="Arial"/>
        </w:rPr>
        <w:t xml:space="preserve">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О внесении изменений и дополнений в решение Совета депутатов городского округа Домодедово от 25.09.2007 № 1-4/53 «Об установлении и введении в действие земельного налога»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 внесении изменений и дополнений в решение Совета депутатов городского округа Домодедово от 25.09.2007 № 1-4/53 «Об установлении и введении в действие земельного налога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 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………………………………………….19 че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………………………………...….0 че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АЛОСЬ………………………...1 че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ние прилагается. (Приложение № 2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3.СЛУШАЛИ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О внесении изменений в приложение № 2 к Решению Совета депутатов городского округа Домодедово Московской области от 20.04.2007 № 1-4/13 «Об утверждении порядка определения арендной платы при аренде земельных участков, находящихся в муниципальной собственности городского округа Домодедово».</w:t>
      </w:r>
    </w:p>
    <w:p>
      <w:pPr>
        <w:pStyle w:val="Normal"/>
        <w:shd w:fill="FFFFFF" w:val="clear"/>
        <w:spacing w:lineRule="exact" w:line="269" w:before="14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ромов О.В</w:t>
      </w:r>
      <w:r>
        <w:rPr>
          <w:rFonts w:cs="Arial" w:ascii="Arial" w:hAnsi="Arial"/>
        </w:rPr>
        <w:t>. представил вниманию депутатов проект решения «О внесении изменений в приложение № 2 к Решению Совета депутатов городского округа Домодедово Московской области от 20.04.2007 № 1-4/13 «Об утверждении порядка определения арендной платы при аренде земельных участков, находящихся в муниципальной собственности городского округа Домодедово».</w:t>
      </w:r>
    </w:p>
    <w:p>
      <w:pPr>
        <w:pStyle w:val="Normal"/>
        <w:shd w:fill="FFFFFF" w:val="clear"/>
        <w:spacing w:lineRule="exact" w:line="269" w:before="14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ромов О.В</w:t>
      </w:r>
      <w:r>
        <w:rPr>
          <w:rFonts w:cs="Arial" w:ascii="Arial" w:hAnsi="Arial"/>
        </w:rPr>
        <w:t xml:space="preserve">. сообщил, что в целях формирования бюджета на 2011 год и приведения действующего решения в соответствие с законом Московской области от 22.07.2010 № 104/2010-ОЗ «О внесении изменений в закон Московской области «О регулировании земельных отношений в Московской области», предлагается внести изменения в действующий размер базовой арендной платы  и коэффициента деятельности для участков, предоставленных юридическим лицам для жилищного строительства (в том числе индивидуального жилищного строительства). </w:t>
      </w:r>
    </w:p>
    <w:p>
      <w:pPr>
        <w:pStyle w:val="Normal"/>
        <w:shd w:fill="FFFFFF" w:val="clear"/>
        <w:spacing w:lineRule="exact" w:line="269" w:before="14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</w:rPr>
        <w:t>Хромов О.В.</w:t>
      </w:r>
      <w:r>
        <w:rPr>
          <w:rFonts w:cs="Arial" w:ascii="Arial" w:hAnsi="Arial"/>
        </w:rPr>
        <w:t xml:space="preserve"> отметил, что принятие данного решения не затронет договора аренды, заключаемые на основании проводимых в настоящее время аукционов на заключение договоров аренды с юридическими лицами для жилищного строительства и комплексного освоения в целях жилищного строительства, т.к. арендная плата по этим договорам определяется по результатам конкурсной процедуры.</w:t>
      </w:r>
    </w:p>
    <w:p>
      <w:pPr>
        <w:pStyle w:val="Normal"/>
        <w:ind w:right="-3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Шалаев В.А.</w:t>
      </w:r>
      <w:r>
        <w:rPr>
          <w:rFonts w:cs="Arial" w:ascii="Arial" w:hAnsi="Arial"/>
        </w:rPr>
        <w:t xml:space="preserve"> сообщил, что проект решения  рассмотрен  на заседании постоянной комиссии </w:t>
      </w:r>
      <w:r>
        <w:rPr>
          <w:rFonts w:cs="Arial" w:ascii="Arial" w:hAnsi="Arial"/>
          <w:color w:val="000000"/>
        </w:rPr>
        <w:t>по бюджету, налогам и финансам</w:t>
      </w:r>
      <w:r>
        <w:rPr>
          <w:rFonts w:cs="Arial" w:ascii="Arial" w:hAnsi="Arial"/>
        </w:rPr>
        <w:t xml:space="preserve"> и рекомендовал его принять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Гудков Н.А.,</w:t>
      </w:r>
      <w:r>
        <w:rPr>
          <w:rFonts w:cs="Arial" w:ascii="Arial" w:hAnsi="Arial"/>
        </w:rPr>
        <w:t xml:space="preserve"> председатель постоянной комиссии по нормотворческой деятельности, депутат от избирательного округа №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О внесении изменений в приложение № 2 к Решению Совета депутатов городского округа Домодедово Московской области от 20.04.2007 № 1-4/13 «Об утверждении порядка определения арендной платы при аренде земельных участков, находящихся в муниципальной собственности городского округа Домодедово» за основу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 внесении изменений в приложение № 2 к Решению Совета депутатов городского округа Домодедово Московской области от 20.04.2007 № 1-4/13 «Об утверждении порядка определения арендной платы при аренде земельных участков, находящихся в муниципальной собственности городского округа Домодедово» в це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ние прилагается. (Приложение № 3).</w:t>
      </w:r>
    </w:p>
    <w:p>
      <w:pPr>
        <w:pStyle w:val="Normal"/>
        <w:ind w:right="-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14" w:after="0"/>
        <w:ind w:left="3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4. СЛУШАЛИ: </w:t>
      </w:r>
      <w:r>
        <w:rPr>
          <w:rFonts w:cs="Arial" w:ascii="Arial" w:hAnsi="Arial"/>
        </w:rPr>
        <w:t>О внесении изменений в приложение № 1 к Решению Совета депутатов   Домодедовского   района   Московской   области    от    26.05.2005 № 244/44 «Об установлении коэффициентов, используемых для расчета арендной платы за земельные участки»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Хромов О.В. </w:t>
      </w:r>
      <w:r>
        <w:rPr>
          <w:rFonts w:cs="Arial" w:ascii="Arial" w:hAnsi="Arial"/>
        </w:rPr>
        <w:t>сообщил, что данное решение разработано в соответствии с законом Московской области от 22.07.2010 № 104/2010-ОЗ «О внесении изменений в закон Московской области «О регулировании земельных отношений в Московской области», с целью упорядочения землеполь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Шалаев В.А. </w:t>
      </w:r>
      <w:r>
        <w:rPr>
          <w:rFonts w:cs="Arial" w:ascii="Arial" w:hAnsi="Arial"/>
        </w:rPr>
        <w:t xml:space="preserve">сообщил, что проект решения  рассмотрен  на заседании постоянной комиссии </w:t>
      </w:r>
      <w:r>
        <w:rPr>
          <w:rFonts w:cs="Arial" w:ascii="Arial" w:hAnsi="Arial"/>
          <w:color w:val="000000"/>
        </w:rPr>
        <w:t>по бюджету, налогам и финансам</w:t>
      </w:r>
      <w:r>
        <w:rPr>
          <w:rFonts w:cs="Arial" w:ascii="Arial" w:hAnsi="Arial"/>
        </w:rPr>
        <w:t xml:space="preserve"> и рекомендовал его приня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Гудков Н.А.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14" w:after="0"/>
        <w:ind w:left="3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О внесении изменений в приложение № 1 к Решению Совета депутатов   Домодедовского   района   Московской   области    от    26.05.2005 № 244/44 «Об установлении коэффициентов, используемых для расчета арендной платы за земельные участки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14" w:after="0"/>
        <w:ind w:left="3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 внесении изменений в приложение № 1 к Решению Совета депутатов   Домодедовского   района   Московской   области    от    26.05.2005 № 244/44 «Об установлении коэффициентов, используемых для расчета арендной платы за земельные участки» 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ние прилагается. (Приложение № 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5. СЛУШАЛИ</w:t>
      </w:r>
      <w:r>
        <w:rPr>
          <w:rFonts w:cs="Arial" w:ascii="Arial" w:hAnsi="Arial"/>
          <w:bCs/>
          <w:color w:val="000000"/>
        </w:rPr>
        <w:t xml:space="preserve">: </w:t>
      </w:r>
      <w:r>
        <w:rPr>
          <w:rFonts w:cs="Arial" w:ascii="Arial" w:hAnsi="Arial"/>
        </w:rPr>
        <w:t>О базовой ставке арендной  платы на 2011 год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 xml:space="preserve">Докладчик: </w:t>
      </w:r>
      <w:r>
        <w:rPr>
          <w:rFonts w:cs="Arial" w:ascii="Arial" w:hAnsi="Arial"/>
          <w:b/>
        </w:rPr>
        <w:t xml:space="preserve">Хромов О.В. </w:t>
      </w:r>
      <w:r>
        <w:rPr>
          <w:rFonts w:cs="Arial" w:ascii="Arial" w:hAnsi="Arial"/>
        </w:rPr>
        <w:t>сообщил депутатам, что  на основании ст. 174.1 Бюджетного кодекса РФ, Федерального закона от 08.10.2003 № 131-ФЗ «Об общих принципах организации местного самоуправления в Российской Федерации», администрация городского округа предлагает  установить в 2011 финансовом году базовую ставку за нежилые помещения, находящиеся в муниципальной собственности, в размере 3 тыс. рублей за кв. метр арендуемой площади в год без учета НДС. Таким образом, предлагается не производить повышение арендной платы за муниципальные нежилые помещения в целях поддержки среднего и малого предпринимательства и оставить базовую ставку на уровне 2010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СТУПИЛ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Шалаев В.А. </w:t>
      </w:r>
      <w:r>
        <w:rPr>
          <w:rFonts w:cs="Arial" w:ascii="Arial" w:hAnsi="Arial"/>
        </w:rPr>
        <w:t xml:space="preserve">сообщил, что проект решения  рассмотрен  на заседании постоянной комиссии </w:t>
      </w:r>
      <w:r>
        <w:rPr>
          <w:rFonts w:cs="Arial" w:ascii="Arial" w:hAnsi="Arial"/>
          <w:color w:val="000000"/>
        </w:rPr>
        <w:t>по бюджету, налогам и финансам</w:t>
      </w:r>
      <w:r>
        <w:rPr>
          <w:rFonts w:cs="Arial" w:ascii="Arial" w:hAnsi="Arial"/>
        </w:rPr>
        <w:t xml:space="preserve"> и рекомендовал его приня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О базовой ставке арендной  платы на 2011 год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 базовой ставке арендной  платы на 2011 год» в целом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лагается. (Приложение № 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6. СЛУШАЛИ</w:t>
      </w:r>
      <w:r>
        <w:rPr>
          <w:rFonts w:cs="Arial" w:ascii="Arial" w:hAnsi="Arial"/>
          <w:bCs/>
          <w:color w:val="000000"/>
        </w:rPr>
        <w:t xml:space="preserve">: </w:t>
      </w:r>
      <w:r>
        <w:rPr>
          <w:rFonts w:cs="Arial" w:ascii="Arial" w:hAnsi="Arial"/>
        </w:rPr>
        <w:t>О приостановлении действия отдельных решений Совета депута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Хромов О.В. </w:t>
      </w:r>
      <w:r>
        <w:rPr>
          <w:rFonts w:cs="Arial" w:ascii="Arial" w:hAnsi="Arial"/>
        </w:rPr>
        <w:t>сообщил депутатам, что в целях формирования бюджета 2011 года и, руководствуясь экономической целесообразностью поддержки муниципальных предприятий в следующем финансовом году, администрация городского округа предлагает освободить в следующем финансовом году  муниципальные унитарные предприятия от перечисления части прибыли в местный бюджет, остающейся после уплаты налогов и иных обязательных платежей на период с 30.09.2010 по  30.09.2011, т.е. на весь налоговый период  2011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ВЫСТУПИЛ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Шалаев В.А. </w:t>
      </w:r>
      <w:r>
        <w:rPr>
          <w:rFonts w:cs="Arial" w:ascii="Arial" w:hAnsi="Arial"/>
        </w:rPr>
        <w:t xml:space="preserve">сообщил, что проект решения  рассмотрен  на заседании постоянной комиссии </w:t>
      </w:r>
      <w:r>
        <w:rPr>
          <w:rFonts w:cs="Arial" w:ascii="Arial" w:hAnsi="Arial"/>
          <w:color w:val="000000"/>
        </w:rPr>
        <w:t>по бюджету, налогам и финансам</w:t>
      </w:r>
      <w:r>
        <w:rPr>
          <w:rFonts w:cs="Arial" w:ascii="Arial" w:hAnsi="Arial"/>
        </w:rPr>
        <w:t xml:space="preserve"> и рекомендовал его приня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О приостановлении действия отдельных решений Совета депутатов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 приостановлении действия отдельных решений Совета депутатов» в целом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лагается. (Приложение № 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7. СЛУШАЛИ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О внесении изменений в решение Совета депутатов городского округа Домодедово Московской области от 18.09.2008 № 1-4/125 «Об утверждении Положения о наградах Главы городского округа Домодедово»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14" w:after="0"/>
        <w:ind w:left="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Добрина Е.К., </w:t>
      </w:r>
      <w:r>
        <w:rPr>
          <w:rFonts w:cs="Arial" w:ascii="Arial" w:hAnsi="Arial"/>
        </w:rPr>
        <w:t>заместитель руководителя администрации, сообщила, что проект данного решения разработан с целью поощрения граждан и коллективов предприятий, учреждений, организаций за заслуги, связанные с развитием местного самоуправления городского округа, достижениями в социальной, экономической сферах и упорядочением системы награждения Главой городского округа Домодедо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Гудков Н.А.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и рекомендовал его принять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О внесении изменений в решение Совета депутатов городского округа Домодедово Московской области от 18.09.2008 № 1-4/125 «Об утверждении Положения о наградах Главы городского округа Домодедово» за основу.</w:t>
      </w:r>
    </w:p>
    <w:p>
      <w:pPr>
        <w:pStyle w:val="Normal"/>
        <w:ind w:firstLine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 внесении изменений в решение Совета депутатов городского округа Домодедово Московской области от 18.09.2008 № 1-4/125 «Об утверждении Положения о наградах Главы городского округа Домодедово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ние прилагается. (Приложение № 7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СЛУШАЛИ:</w:t>
      </w:r>
      <w:r>
        <w:rPr>
          <w:rFonts w:cs="Arial" w:ascii="Arial" w:hAnsi="Arial"/>
        </w:rPr>
        <w:t xml:space="preserve"> О согласовании границы между муниципальными образованиям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Тимошин О.О.</w:t>
      </w:r>
      <w:r>
        <w:rPr>
          <w:rFonts w:cs="Arial" w:ascii="Arial" w:hAnsi="Arial"/>
          <w:color w:val="000000"/>
        </w:rPr>
        <w:t>,  заместитель руководителя администрации городского округа, сообщил, что на основании материалов, представленных Главой сельского поселения Любучанское и Главой Чеховского муниципального района, а также  руководствуясь Федеральным законом от 06.10.2003 № 131-ФЗ «Об общих принципах местного самоуправления в Российской Федерации» предлагается согласовать границы между этими муниципальными образованиями и городским округом Домодедово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Гудков Н.А.,</w:t>
      </w:r>
      <w:r>
        <w:rPr>
          <w:rFonts w:cs="Arial" w:ascii="Arial" w:hAnsi="Arial"/>
        </w:rPr>
        <w:t xml:space="preserve"> сообщил, что проект решения  рассмотрен  на заседании постоянной комиссии и рекомендовал его принять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14" w:after="0"/>
        <w:ind w:left="3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О согласовании границы между муниципальными образованиями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14" w:after="0"/>
        <w:ind w:left="3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 согласовании границы между муниципальными образованиями» в целом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лагается. (Приложение № 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 СЛУШАЛИ: </w:t>
      </w:r>
      <w:r>
        <w:rPr>
          <w:rFonts w:cs="Arial" w:ascii="Arial" w:hAnsi="Arial"/>
        </w:rPr>
        <w:t>Информацию о прекращении деятельности объектов игорного бизнеса на территории городского округа Домодедово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u w:val="single"/>
        </w:rPr>
        <w:t>Докладчик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итюгов Н.И.</w:t>
      </w:r>
      <w:r>
        <w:rPr>
          <w:rFonts w:cs="Arial" w:ascii="Arial" w:hAnsi="Arial"/>
          <w:color w:val="000000"/>
        </w:rPr>
        <w:t>, заместитель руководителя администрации городского округа, доложил  о мерах,  принятых для прекращения деятельности объектов игорного бизнеса на территории городского округа Домодедово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</w:rPr>
        <w:t xml:space="preserve">ВЫСТУПИЛИ: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Ковалевский Л.П. </w:t>
      </w:r>
      <w:r>
        <w:rPr>
          <w:rFonts w:cs="Arial" w:ascii="Arial" w:hAnsi="Arial"/>
          <w:color w:val="000000"/>
        </w:rPr>
        <w:t xml:space="preserve">отметил неудовлетворительную работу администрации городского округа по </w:t>
      </w:r>
      <w:r>
        <w:rPr>
          <w:rFonts w:cs="Arial" w:ascii="Arial" w:hAnsi="Arial"/>
        </w:rPr>
        <w:t>прекращению деятельности объектов игорного бизнеса на территории городского округа Домодедово в связи с продолжением функционирования  игровых автоматов в режиме  лотере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овалевский Л.П. </w:t>
      </w:r>
      <w:r>
        <w:rPr>
          <w:rFonts w:cs="Arial" w:ascii="Arial" w:hAnsi="Arial"/>
        </w:rPr>
        <w:t xml:space="preserve">поручил администрации в месячный срок усилить меры для прекращения деятельности объектов игорного бизнеса на территории городского округа Домодедово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0. СЛУШАЛИ: </w:t>
      </w:r>
      <w:r>
        <w:rPr>
          <w:rFonts w:cs="Arial" w:ascii="Arial" w:hAnsi="Arial"/>
        </w:rPr>
        <w:t>Информация о подготовке образовательных учреждений к новому 2010/2011 учебному году и итогах летней оздоровительной кампан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едерникова М. И.</w:t>
      </w:r>
      <w:r>
        <w:rPr>
          <w:rFonts w:cs="Arial" w:ascii="Arial" w:hAnsi="Arial"/>
        </w:rPr>
        <w:t>, начальник управления образова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информацию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 свед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дедово                                                                                    Л. П. Ковале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вел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специалист организационно-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тодического  отдела 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ами Совета депутатов город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руга Домодедово                                                                          Л.Н. Солом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17:00Z</dcterms:created>
  <dc:creator>Novikova</dc:creator>
  <dc:description/>
  <cp:keywords/>
  <dc:language>en-US</dc:language>
  <cp:lastModifiedBy>Prudova</cp:lastModifiedBy>
  <cp:lastPrinted>2010-10-04T15:41:00Z</cp:lastPrinted>
  <dcterms:modified xsi:type="dcterms:W3CDTF">2010-10-06T07:31:00Z</dcterms:modified>
  <cp:revision>6</cp:revision>
  <dc:subject/>
  <dc:title>П Р О Т О К О Л № 55</dc:title>
</cp:coreProperties>
</file>