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т  __</w:t>
      </w:r>
      <w:r>
        <w:rPr>
          <w:sz w:val="24"/>
          <w:szCs w:val="24"/>
          <w:u w:val="single"/>
        </w:rPr>
        <w:t>19.12.2011</w:t>
      </w:r>
      <w:r>
        <w:rPr>
          <w:sz w:val="24"/>
          <w:szCs w:val="24"/>
        </w:rPr>
        <w:t>____   № _</w:t>
      </w:r>
      <w:r>
        <w:rPr>
          <w:sz w:val="24"/>
          <w:szCs w:val="24"/>
          <w:u w:val="single"/>
        </w:rPr>
        <w:t>1-4/426</w:t>
      </w:r>
      <w:r>
        <w:rPr>
          <w:sz w:val="24"/>
          <w:szCs w:val="24"/>
        </w:rPr>
        <w:t>__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олодежном парламенте при Совете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ского округа Домодедов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СОВЕТ ДЕПУТАТОВ ГОРОДСКОГО ОКРУГА РЕШИЛ:</w:t>
      </w:r>
    </w:p>
    <w:p>
      <w:pPr>
        <w:pStyle w:val="ConsTitle"/>
        <w:widowControl/>
        <w:ind w:right="0" w:firstLine="72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bCs w:val="false"/>
          <w:sz w:val="24"/>
          <w:szCs w:val="24"/>
        </w:rPr>
        <w:t>1. Создать Молодежный парламент при Совете депутатов городского округа Домодедово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Утвердить Положение о Молодёжном парламенте при Совете депутатов городского округа Домодедово Московской области (прилагаетс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Опубликовать настоящее решение в газете «Призыв»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</w:t>
      </w:r>
      <w:r>
        <w:rPr/>
        <w:t xml:space="preserve">4. Контроль за исполнением настоящего решения возложить на постоянную комиссию  по  нормотворческой деятельности (Гудков Н.А.). 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hanging="0"/>
        <w:jc w:val="both"/>
        <w:rPr/>
      </w:pPr>
      <w:r>
        <w:rPr>
          <w:b/>
          <w:bCs/>
          <w:sz w:val="24"/>
          <w:szCs w:val="24"/>
        </w:rPr>
        <w:t>Глава  городского округа                                                              Л.П. Ковалевск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5529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69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pacing w:lineRule="exact" w:line="269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городского округа Домодедово</w:t>
      </w:r>
    </w:p>
    <w:p>
      <w:pPr>
        <w:pStyle w:val="Normal"/>
        <w:shd w:fill="FFFFFF" w:val="clear"/>
        <w:spacing w:lineRule="exact" w:line="269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lineRule="exact" w:line="269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_</w:t>
      </w:r>
      <w:r>
        <w:rPr>
          <w:rFonts w:cs="Arial" w:ascii="Arial" w:hAnsi="Arial"/>
          <w:sz w:val="24"/>
          <w:szCs w:val="24"/>
          <w:u w:val="single"/>
        </w:rPr>
        <w:t>19.12.2011</w:t>
      </w:r>
      <w:r>
        <w:rPr>
          <w:rFonts w:cs="Arial" w:ascii="Arial" w:hAnsi="Arial"/>
          <w:sz w:val="24"/>
          <w:szCs w:val="24"/>
        </w:rPr>
        <w:t>___ №_</w:t>
      </w:r>
      <w:r>
        <w:rPr>
          <w:rFonts w:cs="Arial" w:ascii="Arial" w:hAnsi="Arial"/>
          <w:sz w:val="24"/>
          <w:szCs w:val="24"/>
          <w:u w:val="single"/>
        </w:rPr>
        <w:t>1-4/426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shd w:fill="FFFFFF" w:val="clear"/>
        <w:spacing w:before="816" w:after="0"/>
        <w:ind w:righ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269" w:after="0"/>
        <w:ind w:left="1651" w:hanging="14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О МОЛОДЕЖНОМ ПАРЛАМЕНТЕ ПРИ СОВЕТЕ ДЕПУТАТОВ ГОРОДСКОГО </w:t>
      </w:r>
      <w:r>
        <w:rPr>
          <w:rFonts w:cs="Arial" w:ascii="Arial" w:hAnsi="Arial"/>
          <w:b/>
          <w:bCs/>
          <w:sz w:val="24"/>
          <w:szCs w:val="24"/>
        </w:rPr>
        <w:t>ОКРУГА ДОМОДЕДОВО МОСКОВСКОЙ ОБЛАСТИ</w:t>
      </w:r>
    </w:p>
    <w:p>
      <w:pPr>
        <w:pStyle w:val="Normal"/>
        <w:shd w:fill="FFFFFF" w:val="clear"/>
        <w:spacing w:before="259" w:after="0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274" w:after="0"/>
        <w:ind w:right="43" w:firstLine="552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ab/>
        <w:t>Молодежный парламент при Совете депутатов городского округа Домодедово Московской области (далее - Парламент) является коллегиальным органом и осуществляет свою деятельность на общественных началах в соответствии с настоящим Положением и Регламентом Парламент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right="34" w:firstLine="557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ab/>
        <w:t>Парламент создается решением Совета депутатов городского округа</w:t>
        <w:br/>
        <w:t>Домодедо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0" w:firstLine="562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ламент    в    своей    деятельности    подотчетен    Совету   депутатов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10" w:right="43" w:firstLine="552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городского округа Домодедово и депутаты Совета депутатов городского округа Домодедово имеют право присутствовать на собраниях Парламент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left="5" w:right="29" w:firstLine="566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ab/>
        <w:t>Курирование деятельности Парламента осуществляет Председатель Совета депутатов городского округа Домодедово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10" w:right="34" w:firstLine="566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ab/>
        <w:t>Деятельность Парламента основывается на принципах равноправия,</w:t>
        <w:br/>
        <w:t>добровольности, гласности, законности, самоуправления, коллективного, свободного обсуждения и решения вопросов.</w:t>
      </w:r>
    </w:p>
    <w:p>
      <w:pPr>
        <w:pStyle w:val="Normal"/>
        <w:shd w:fill="FFFFFF" w:val="clear"/>
        <w:spacing w:before="274" w:after="0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цели и задачи Парламент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 w:before="269" w:after="0"/>
        <w:ind w:left="24" w:right="24" w:firstLine="533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ab/>
        <w:t>Целями Парламента являются содействие в формировании и реализации молодежной политики на территории городского округа Домодедово, совершенствование и определение новых приоритетов в данной сфер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562" w:hanging="0"/>
        <w:rPr/>
      </w:pPr>
      <w:r>
        <w:rPr>
          <w:rFonts w:cs="Arial" w:ascii="Arial" w:hAnsi="Arial"/>
          <w:spacing w:val="-8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ab/>
        <w:t>Основными задачами деятельности Парламента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34" w:right="24" w:firstLine="533"/>
        <w:jc w:val="both"/>
        <w:rPr/>
      </w:pPr>
      <w:r>
        <w:rPr>
          <w:rFonts w:cs="Arial" w:ascii="Arial" w:hAnsi="Arial"/>
          <w:sz w:val="24"/>
          <w:szCs w:val="24"/>
        </w:rPr>
        <w:t>привлечение молодых граждан к парламентской деятельности, формирование у них правовой и политическо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4" w:right="10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суждении проектов нормативных правовых актов органов местного самоуправления городского округа Домодедово по вопросам, затрагивающим права и законные интересы молодеж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4" w:right="10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 подготовка предложений по совершенствованию проектов нормативных правовых актов муниципального образования по вопросам, затрагивающим права и законные интересы молодеж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4" w:right="14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института помощников депутатов городского округа Домодедово, поддержка созидательной, гражданской активности молодеж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4" w:right="10" w:firstLine="533"/>
        <w:jc w:val="both"/>
        <w:rPr/>
      </w:pPr>
      <w:r>
        <w:rPr>
          <w:rFonts w:cs="Arial" w:ascii="Arial" w:hAnsi="Arial"/>
          <w:sz w:val="24"/>
          <w:szCs w:val="24"/>
        </w:rPr>
        <w:t>изучение мнения молодежи о деятельности органов местного самоуправления городского округа Домодедово и Парламента по реализации молодежной политик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3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 и порядок формирования Парламен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269" w:after="0"/>
        <w:ind w:left="5" w:right="62" w:firstLine="53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арламент является однопалатным органом, формируется на конкурсной основе, </w:t>
      </w:r>
      <w:r>
        <w:rPr>
          <w:rFonts w:cs="Arial" w:ascii="Arial" w:hAnsi="Arial"/>
          <w:sz w:val="24"/>
          <w:szCs w:val="24"/>
        </w:rPr>
        <w:t>состоит не более,  чем из 25 членов. Совет депутатов городского округа Домодедово определяет порядок проведения конкурса и утверждает его результа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5" w:right="62" w:firstLine="538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конкурсе кандидат представляет на рассмотрение конкурсной комиссии следующие документ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5" w:after="0"/>
        <w:ind w:right="58" w:firstLine="538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не менее 100 подписей граждан Российской Федерации, постоянно проживающих на территории городского округа Домодедово, в возрасте от 18 до 30 лет, поддерживающих выдвижение кандидат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10" w:right="62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оциально значимый проект, отражающий проблему современной молодежи и содержащий пути разрешения этой пробл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зюме;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>- рекомендации от органов местного самоуправления, учреждений, политических партий,  депутатов и т.п.</w:t>
      </w:r>
    </w:p>
    <w:p>
      <w:pPr>
        <w:pStyle w:val="Normal"/>
        <w:shd w:fill="FFFFFF" w:val="clear"/>
        <w:spacing w:lineRule="exact" w:line="274"/>
        <w:ind w:left="19" w:right="38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одского округа  проводит отбор кандидатов на основании представленных документов и собеседования с кандида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24" w:right="34" w:firstLine="538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ламент начинает свою деятельность с момента утверждения состава Парламента решением Совета депутатов городского округа Домодедо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24" w:right="34" w:firstLine="53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м Парламента может являться гражданин Российской Федерации в возрасте от 18 до 30 лет, постоянно проживающий на территории городского округа Домодедово и  выдвинувшийся для участия в конкурсе самостоятельно или представленный от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24" w:right="38" w:firstLine="53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члена Парламента прекращаются по основаниям и в порядке, предусмотренных Регламентом Парламента.</w:t>
      </w:r>
    </w:p>
    <w:p>
      <w:pPr>
        <w:pStyle w:val="Normal"/>
        <w:shd w:fill="FFFFFF" w:val="clear"/>
        <w:spacing w:before="274" w:after="0"/>
        <w:ind w:left="1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онная структура и формы деятельности Парламен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 w:before="278" w:after="0"/>
        <w:ind w:left="43" w:right="29" w:firstLine="52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формой деятельности Парламента является собрание. Очередные </w:t>
      </w:r>
      <w:r>
        <w:rPr>
          <w:rFonts w:cs="Arial" w:ascii="Arial" w:hAnsi="Arial"/>
          <w:spacing w:val="-1"/>
          <w:sz w:val="24"/>
          <w:szCs w:val="24"/>
        </w:rPr>
        <w:t xml:space="preserve">собрания проводятся не реже одного раза в три месяца. Собрание правомочно, если на нем </w:t>
      </w:r>
      <w:r>
        <w:rPr>
          <w:rFonts w:cs="Arial" w:ascii="Arial" w:hAnsi="Arial"/>
          <w:sz w:val="24"/>
          <w:szCs w:val="24"/>
        </w:rPr>
        <w:t>присутствуют не менее половины от утвержденного состава членов Парламе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/>
        <w:ind w:left="43" w:right="14" w:firstLine="52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готовки, созыва и проведения собраний Парламента, избрания председателя и иных должностных лиц Парламента, а также прекращения ими своих полномочий, образования комиссий, комитетов, их деятельности, рассмотрения проектов нормативных правовых актов, голосования и другие вопросы организации работы Парламента определяются Регламентом, утверждаемым Парламен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/>
        <w:ind w:left="43" w:right="10" w:firstLine="52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считается принятым, если за него проголосовало более половины от утвержденного состава членов Парламе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/>
        <w:ind w:left="43" w:right="5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арламента и координаторы комитетов избираются из числа членов Парламента согласно Регламенту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right="5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лномочия Парламента</w:t>
      </w:r>
    </w:p>
    <w:p>
      <w:pPr>
        <w:pStyle w:val="Normal"/>
        <w:shd w:fill="FFFFFF" w:val="clear"/>
        <w:spacing w:lineRule="exact" w:line="274" w:before="274" w:after="0"/>
        <w:ind w:left="58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ешения Парламента принимаются большинством голосов членов Парламента, присутствующих на собрании, и доводятся до сведения граждан, депутатов Совета депутатов, главы городского округа Домодедово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557" w:hanging="0"/>
        <w:rPr/>
      </w:pPr>
      <w:r>
        <w:rPr>
          <w:rFonts w:cs="Arial" w:ascii="Arial" w:hAnsi="Arial"/>
          <w:spacing w:val="-9"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ab/>
        <w:t xml:space="preserve"> Для реализации поставленных задач Парламент имеет прав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right="106" w:firstLine="55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выходить с предложением об организации и  проведении  "круглых столов", социологических исследований, консультаций, семинаров, конференций и встреч по актуальным молодежным проблем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5" w:right="91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ться за информацией в государственные органы и различные организации в пределах своей компетен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5" w:after="0"/>
        <w:ind w:left="5" w:right="86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рекомендательные решения в пределах своей компетенции, направлять консультационные материалы и иную информацию по запросам заинтересованных органов исполнительной и законодательной власти, других органов и организ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о распространять информацию о свое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бмениваться   информацией   с   различными государственными органами, государственными    организациями,   физическими   и     юридическими    лицами;</w:t>
        <w:tab/>
        <w:t>- участвовать   в    мероприятиях,   цель   которых   совпадает  с  целью  и задачами Парламент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10" w:right="77" w:firstLine="55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существлять иные действия, направленные на реализацию задач деятельности Парламента,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left="14" w:right="67" w:firstLine="55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ab/>
        <w:t>Для реализации поставленных задач Парламент осуществляет следующие функ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14" w:right="62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едложения по совершенствованию нормативных правовых актов муниципального образования по вопросам, затрагивающим права и законные интересы молодеж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14" w:right="53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анализ проектов и нормативных правовых актов муниципального образования в части, затрагивающей реализацию и защиту прав и законных интересов молодеж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14" w:right="48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просветительскую и разъяснительную работу в молодежной среде, направленную на повышение правовой культуры молодых избирателей доступности общественно-политической информации, формирование активной гражданской позиции молодеж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8"/>
        <w:ind w:left="14" w:right="34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ает мнение молодежи о деятельности органов местного самоуправления в сфере организации работы с молодежью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ind w:left="34" w:right="34" w:firstLine="557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существляет постоянное взаимодействие с общественными объединениями, объединениями учащейся и работающей молодежи в целях поддержки и продвижения выдвинутых ими общественно значимых иде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83"/>
        <w:ind w:left="43" w:right="29" w:firstLine="55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существляет другие функции, соответствующие основным задачам Парламента и не противоречащие законодательству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7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кращение деятельности Парламента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7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Деятельность Парламента прекращается на основании решения Совета депутатов городского округа Домодедов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5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" w:hAnsi="Arial" w:cs="Arial"/>
      <w:sz w:val="20"/>
      <w:szCs w:val="20"/>
      <w:lang w:val="en-US"/>
    </w:rPr>
  </w:style>
  <w:style w:type="character" w:styleId="SubtitleChar">
    <w:name w:val="Subtitle Char"/>
    <w:basedOn w:val="Style13"/>
    <w:qFormat/>
    <w:rPr>
      <w:rFonts w:ascii="Arial" w:hAnsi="Arial" w:cs="Arial"/>
      <w:b/>
      <w:bCs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0:00Z</dcterms:created>
  <dc:creator>MironovF</dc:creator>
  <dc:description/>
  <cp:keywords/>
  <dc:language>en-US</dc:language>
  <cp:lastModifiedBy>Prudova</cp:lastModifiedBy>
  <cp:lastPrinted>2011-11-14T15:27:00Z</cp:lastPrinted>
  <dcterms:modified xsi:type="dcterms:W3CDTF">2011-12-20T11:30:00Z</dcterms:modified>
  <cp:revision>2</cp:revision>
  <dc:subject/>
  <dc:title>  </dc:title>
</cp:coreProperties>
</file>