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18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м Совета депута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9.12.2011</w:t>
            </w:r>
            <w:r>
              <w:rPr>
                <w:rFonts w:cs="Arial" w:ascii="Arial" w:hAnsi="Arial"/>
                <w:sz w:val="20"/>
                <w:szCs w:val="20"/>
              </w:rPr>
              <w:t>_ № 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-4/425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ДОМОДЕДОВО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0680</wp:posOffset>
                </wp:positionH>
                <wp:positionV relativeFrom="paragraph">
                  <wp:posOffset>16510</wp:posOffset>
                </wp:positionV>
                <wp:extent cx="31775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КОВОДИТЕЛЬ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0.2pt;height:43.2pt;mso-wrap-distance-left:9.05pt;mso-wrap-distance-right:9.05pt;mso-wrap-distance-top:0pt;mso-wrap-distance-bottom:0pt;margin-top:1.3pt;mso-position-vertical-relative:text;margin-left:4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УКОВОДИТЕЛЬ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81280</wp:posOffset>
                </wp:positionV>
                <wp:extent cx="0" cy="2590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.4pt" to="558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80175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4pt" to="703.2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0</wp:posOffset>
                </wp:positionH>
                <wp:positionV relativeFrom="paragraph">
                  <wp:posOffset>17780</wp:posOffset>
                </wp:positionV>
                <wp:extent cx="571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.4pt" to="746.95pt,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14587220" cy="7903845"/>
                <wp:effectExtent l="952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0" cy="7903800"/>
                          <a:chOff x="0" y="0"/>
                          <a:chExt cx="14587200" cy="790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4587200" cy="79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6200" y="720"/>
                            <a:ext cx="7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720"/>
                            <a:ext cx="144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3040" y="852840"/>
                            <a:ext cx="826200" cy="1856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эконом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цен и тариф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я предприниматель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6680" y="5800680"/>
                            <a:ext cx="826200" cy="2074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управлению имуществ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униципальной собствен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учета и распределения жилой площа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0" y="851400"/>
                            <a:ext cx="827280" cy="1622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жилищно-коммун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а и благо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жилищно-коммун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лагоустройства и охраны окружающей сре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720" y="852120"/>
                            <a:ext cx="825480" cy="1624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тектуры и градо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и и организации строитель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и генерального пл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560" y="852120"/>
                            <a:ext cx="824760" cy="353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делам несовершеннолетн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0" y="852840"/>
                            <a:ext cx="825480" cy="16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ов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авовой экспертиз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удебно-правов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886320"/>
                            <a:ext cx="826920" cy="1828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бухгалтерского учета и отчет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ческой деятельности и финанс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абот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л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атериальных ценностей и услу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ищных субсид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772200"/>
                            <a:ext cx="826920" cy="243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1113840"/>
                            <a:ext cx="8269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ад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5680" y="1456560"/>
                            <a:ext cx="827280" cy="243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хив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90200" y="2005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950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950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3542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943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6200" y="1888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6200" y="1888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2478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4722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2125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243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5080" y="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708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708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6448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960" y="0"/>
                            <a:ext cx="72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59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72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72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72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3560"/>
                            <a:ext cx="8254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ой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07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104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76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1040"/>
                            <a:ext cx="8006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76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426320"/>
                            <a:ext cx="80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769760"/>
                            <a:ext cx="80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863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146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146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2291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080" y="1260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2227680"/>
                            <a:ext cx="80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29880"/>
                            <a:ext cx="825480" cy="1047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ель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нош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е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рритори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400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082160"/>
                            <a:ext cx="80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920" y="227160"/>
                            <a:ext cx="13323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руководителя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920" y="228600"/>
                            <a:ext cx="12625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руководителя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6440" y="113760"/>
                            <a:ext cx="126288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руководителя администрации – председатель комитета по управлению имущ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0960" y="228600"/>
                            <a:ext cx="12625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руководителя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0480" y="227160"/>
                            <a:ext cx="12618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руководителя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9560" y="228600"/>
                            <a:ext cx="12618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руководителя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3960" y="7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5688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5688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960" y="5688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3400" y="5688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9440" y="5688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960" y="796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760" y="5799960"/>
                            <a:ext cx="825480" cy="2075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-экономический 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 и отчет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доход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2480" y="5801400"/>
                            <a:ext cx="816120" cy="2075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я общего средне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шко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оспитате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методическ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 и отчет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4640" y="5800680"/>
                            <a:ext cx="826920" cy="1464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культуре, делам молодежи  и спор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обеспечению деятельности подведомственных учрежд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 с молодеж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4640" y="614304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682560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400" y="2715120"/>
                            <a:ext cx="828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е отделы микрорайонов города и административных окру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6680" y="910440"/>
                            <a:ext cx="826200" cy="1624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хозяйства и потребительского ры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требительского ры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1316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8000" y="2729880"/>
                            <a:ext cx="827280" cy="487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а, связи и дорож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1137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478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93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040" y="4436640"/>
                            <a:ext cx="583956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АДМИНИСТРАЦИИ С ПРАВАМИ ЮРИДИЧЕСКОГО 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240" y="5800680"/>
                            <a:ext cx="826200" cy="1706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здравоохра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медицинской помощ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ново -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ономический 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атериально – технического обесп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64840" y="728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4840" y="6029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2320" y="125172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2320" y="19342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125172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19342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4840" y="6597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8520" y="193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8480" y="1364760"/>
                            <a:ext cx="827280" cy="487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социальной помощ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159264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25172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59264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9342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3720" y="796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3720" y="796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3720" y="796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960" y="60292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960" y="659772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960" y="705312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0" y="60292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0" y="637020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0" y="671184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0" y="705312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0" y="739404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0" y="762192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60292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648396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682560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739404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1592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1365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98400" y="227160"/>
                            <a:ext cx="10746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руководителя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7400" y="125172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7400" y="182052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7400" y="614304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7400" y="659772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7400" y="682560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7400" y="739404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2160" y="1251720"/>
                            <a:ext cx="9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2160" y="1820520"/>
                            <a:ext cx="9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0240" y="227880"/>
                            <a:ext cx="7448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2080" y="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080" y="682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1880" y="720"/>
                            <a:ext cx="6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7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0" y="5688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0" y="7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5680" y="1800360"/>
                            <a:ext cx="827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5680" y="2257560"/>
                            <a:ext cx="827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х 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2880" y="542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22575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4pt;width:1148.6pt;height:622.35pt" coordorigin="180,28" coordsize="22972,12447">
                <v:rect id="shape_0" stroked="f" o:allowincell="f" style="position:absolute;left:180;top:29;width:22971;height:1244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07,29" to="3607,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4,29" to="7215,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43;top:1371;width:1300;height:2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экономи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цен и тариф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я предпринимательств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7734;top:9163;width:1300;height:3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управлению имуществ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униципальной собствен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учета и распределения жилой площад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9852;top:1369;width:1302;height:2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жилищно-коммуна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а и благо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жилищно-коммун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лагоустройства и охраны окружающей сре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2540;top:1370;width:1299;height:2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тектуры и градо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и и организации строитель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и генерального пла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5329;top:1370;width:1298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делам несовершеннолетних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949;top:1371;width:1299;height:2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ов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авовой экспертиз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удебно-правов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3852;top:1424;width:1301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бухгалтерского учета и отчет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ческой деятельности и финансир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абот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ла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атериальных ценностей и услу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ищных субсид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553;top:1244;width:130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дел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553;top:1782;width:130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ад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6551;top:2322;width:130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хив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4259,3187" to="4259,3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5,4675" to="2585,4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5,4675" to="2585,4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2,5606" to="5932,56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9,1514" to="1469,1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53,3002" to="12253,30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53,3002" to="12253,30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7,3932" to="7977,3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2,7465" to="5932,7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3,3375" to="4073,3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7,3561" to="4077,3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99,29" to="14299,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3,1144" to="3143,1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3,1144" to="3143,1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5,917" to="895,1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5,28" to="895,11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18,958" to="6118,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0,29" to="1604,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,29" to="1072,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3,29" to="1249,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372;width:129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ой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80,5079" to="180,5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636" to="1440,3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914" to="1440,2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636" to="1440,363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80,2914" to="1440,2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3,2274" to="3606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3,2815" to="3606,2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4538" to="1983,4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7,1833" to="3967,1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7,1833" to="3967,1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5,3636" to="8115,3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87,2013" to="13887,2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3,3536" to="3606,3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095" to="1440,3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095" to="1440,3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095" to="1440,3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095" to="1440,3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80;top:4327;width:1299;height:1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емель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ношен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е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рриториаль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1983,6342" to="1983,6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3,1732" to="3606,1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87;top:386;width:209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руководителя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31;top:388;width:198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руководителя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7403;top:207;width:1988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руководителя администрации – председатель комитета по управлению имуществом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4969;top:388;width:198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руководителя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2181;top:386;width:1986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руководителя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376;top:388;width:1986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руководителя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0391,29" to="10391,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6,924" to="3046,1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9,924" to="4479,1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91,924" to="10391,1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57,924" to="13257,1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43,924" to="15943,1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10,1282" to="18810,1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378;top:9162;width:1299;height:3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-экономический 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н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ета и отчет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доходов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6121;top:9164;width:1284;height:3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я общего средне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шко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оспитатель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методической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ета и отчетност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629;top:9163;width:1301;height:2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культуре, делам молодежи  и спор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обеспечению деятельности подведомственных учрежд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 с молодежь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6629,9702" to="7881,9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9,10777" to="7881,10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53;top:4304;width:1303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е отделы микрорайонов города и административных округ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7734;top:1462;width:1300;height:2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хозяйства и потребительского рын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требительского рынк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180,5403" to="1432,5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2539;top:4327;width:1302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а, связи и дорож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3941,1820" to="3941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1,2357" to="3941,2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1,3074" to="3941,3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07;top:7015;width:9195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АДМИНИСТРАЦИИ С ПРАВАМИ ЮРИДИЧЕСКОГО 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4330;top:9163;width:1300;height:2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здравоохран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медицинской помощ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ново -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ономический 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атериально – технического обеспе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16660,11493" to="16660,1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60,9523" to="16660,9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53,1999" to="11105,1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53,3074" to="11105,3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40,1999" to="13792,1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40,3074" to="13792,3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60,10418" to="16660,10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06,3074" to="15406,3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5327;top:2177;width:1302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социальной помощ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3941,2536" to="3941,2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1,1999" to="5193,1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1,2536" to="5193,2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1,3074" to="5193,3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89,1282" to="18989,1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89,1282" to="18989,1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89,1282" to="18989,1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31,9523" to="15583,9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31,10418" to="15583,10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31,11135" to="15583,1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22,9523" to="17374,9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22,10060" to="17374,10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22,10598" to="17374,10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22,11135" to="17374,1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22,11672" to="17374,11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22,12031" to="17374,12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4,9523" to="4656,9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4,10239" to="4656,10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4,10777" to="4656,10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4,11672" to="4656,11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3,2536" to="7703,2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3,2178" to="7703,2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05;top:386;width:1691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руководителя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7735,1999" to="18987,1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35,2895" to="18987,2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35,9702" to="18987,9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35,10418" to="18987,10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35,10777" to="18987,10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35,11672" to="18987,11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84,1999" to="21316,1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84,2895" to="21316,2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29;top:387;width:1172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8451,29" to="18451,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51,1103" to="18451,1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17,29" to="22390,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93,29" to="22393,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01,924" to="20601,1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01,29" to="20601,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51;top:2863;width:130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551;top:3583;width:13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х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271,883" to="7271,12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2,3583" to="5110,3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0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.4pt" to="666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0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.4pt" to="666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72700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1.4pt" to="801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87400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1.4pt" to="1062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58300</wp:posOffset>
                </wp:positionH>
                <wp:positionV relativeFrom="paragraph">
                  <wp:posOffset>17780</wp:posOffset>
                </wp:positionV>
                <wp:extent cx="4343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.4pt" to="107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53340</wp:posOffset>
                </wp:positionV>
                <wp:extent cx="862330" cy="9131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913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по гражданской обороне и чрезвычайным ситуац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единой дежурной служб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9pt;height:71.9pt;mso-wrap-distance-left:9.05pt;mso-wrap-distance-right:9.05pt;mso-wrap-distance-top:0pt;mso-wrap-distance-bottom:0pt;margin-top:4.2pt;mso-position-vertical-relative:text;margin-left: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по гражданской обороне и чрезвычайным ситуац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единой дежурной службы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5pt" to="71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95pt" to="71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sectPr>
      <w:type w:val="nextPage"/>
      <w:pgSz w:orient="landscape" w:w="23811" w:h="16838"/>
      <w:pgMar w:left="567" w:right="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53:00Z</dcterms:created>
  <dc:creator>Богачёва</dc:creator>
  <dc:description/>
  <cp:keywords/>
  <dc:language>en-US</dc:language>
  <cp:lastModifiedBy>Prudova</cp:lastModifiedBy>
  <cp:lastPrinted>2011-12-06T15:23:00Z</cp:lastPrinted>
  <dcterms:modified xsi:type="dcterms:W3CDTF">2011-12-20T10:53:00Z</dcterms:modified>
  <cp:revision>2</cp:revision>
  <dc:subject/>
  <dc:title>СТРУКТУРА</dc:title>
</cp:coreProperties>
</file>