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УТВЕРЖДЕ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Решением Совета депутатов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Домодедово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</w:t>
      </w:r>
      <w:r>
        <w:rPr>
          <w:rFonts w:cs="Arial" w:ascii="Arial" w:hAnsi="Arial"/>
          <w:u w:val="single"/>
        </w:rPr>
        <w:t>__19.12.2011__</w:t>
      </w:r>
      <w:r>
        <w:rPr>
          <w:rFonts w:cs="Arial" w:ascii="Arial" w:hAnsi="Arial"/>
        </w:rPr>
        <w:t xml:space="preserve"> № _</w:t>
      </w:r>
      <w:r>
        <w:rPr>
          <w:rFonts w:cs="Arial" w:ascii="Arial" w:hAnsi="Arial"/>
          <w:u w:val="single"/>
        </w:rPr>
        <w:t>1-4/424__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 Т Р У К Т У Р 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 О В Е Т А   Д Е П У Т А Т О В   Г О Р О Д С К О Г О  О К Р У Г А   Д О М О Д Е Д О В 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 ЛАВА ГОРОДСКОГО ОКРУГА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ОВЕТА ДЕПУТАТОВ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0</wp:posOffset>
                </wp:positionH>
                <wp:positionV relativeFrom="paragraph">
                  <wp:posOffset>1333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.05pt" to="629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143365" cy="3999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3999960"/>
                          <a:chOff x="0" y="0"/>
                          <a:chExt cx="914328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240" y="34164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 Главы городского окру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34164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-мобилизационный 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341640"/>
                            <a:ext cx="148536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о-методически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4560" y="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0"/>
                            <a:ext cx="411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8240" y="341640"/>
                            <a:ext cx="14864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с-секрета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0280" y="9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314.95pt" coordorigin="0,0" coordsize="14399,6299">
                <v:rect id="shape_0" stroked="f" o:allowincell="f" style="position:absolute;left:0;top:0;width:1439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8;top:538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ник Главы городского окру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53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-мобилизационный 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8;top:538;width:2338;height:10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о-методический от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59,0" to="10259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0" to="1025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0" to="3779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0" to="7199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698;top:538;width:2340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с-секретар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9,15" to="12599,5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51:00Z</dcterms:created>
  <dc:creator>Morozova</dc:creator>
  <dc:description/>
  <cp:keywords/>
  <dc:language>en-US</dc:language>
  <cp:lastModifiedBy>Prudova</cp:lastModifiedBy>
  <cp:lastPrinted>2011-12-06T14:04:00Z</cp:lastPrinted>
  <dcterms:modified xsi:type="dcterms:W3CDTF">2011-12-20T10:51:00Z</dcterms:modified>
  <cp:revision>2</cp:revision>
  <dc:subject/>
  <dc:title/>
</cp:coreProperties>
</file>