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УТВЕРЖДЕ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ем Совета депутато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 Домодедов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</w:t>
      </w:r>
      <w:r>
        <w:rPr>
          <w:rFonts w:cs="Arial" w:ascii="Arial" w:hAnsi="Arial"/>
          <w:u w:val="single"/>
        </w:rPr>
        <w:t>19.12.2011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1-4/422_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 Т Р У К Т У Р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Ч Е Т Н О Й   П А Л А Т Ы   Г О Р О Д С К О Г О  О К Р У Г А   Д О М О Д Е Д О В 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 О С К О В С К О Й    О Б Л А С Т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ЧЕТНОЙ ПАЛАТЫ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2576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4114080"/>
                          <a:chOff x="0" y="0"/>
                          <a:chExt cx="9257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455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55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323.95pt" coordorigin="0,0" coordsize="14579,6479">
                <v:rect id="shape_0" stroked="f" o:allowincell="f" style="position:absolute;left:0;top:0;width:145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71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71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179" to="1025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79" to="102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" to="377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0:00Z</dcterms:created>
  <dc:creator>Morozova</dc:creator>
  <dc:description/>
  <cp:keywords/>
  <dc:language>en-US</dc:language>
  <cp:lastModifiedBy>Prudova</cp:lastModifiedBy>
  <cp:lastPrinted>2011-12-06T16:13:00Z</cp:lastPrinted>
  <dcterms:modified xsi:type="dcterms:W3CDTF">2011-12-20T10:50:00Z</dcterms:modified>
  <cp:revision>2</cp:revision>
  <dc:subject/>
  <dc:title/>
</cp:coreProperties>
</file>