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Arial"/>
          <w:b w:val="false"/>
          <w:b w:val="false"/>
          <w:sz w:val="16"/>
        </w:rPr>
      </w:pPr>
      <w:r>
        <w:rPr>
          <w:rFonts w:cs="Arial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>РЕШЕНИЕ</w:t>
      </w:r>
    </w:p>
    <w:p>
      <w:pPr>
        <w:pStyle w:val="Heading"/>
        <w:spacing w:lineRule="auto" w:line="360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</w:rPr>
        <w:t xml:space="preserve">от </w:t>
      </w:r>
      <w:r>
        <w:rPr>
          <w:rFonts w:cs="Arial"/>
          <w:b w:val="false"/>
          <w:sz w:val="24"/>
          <w:szCs w:val="24"/>
          <w:u w:val="single"/>
        </w:rPr>
        <w:t xml:space="preserve">    19.12.2011      </w:t>
      </w:r>
      <w:r>
        <w:rPr>
          <w:rFonts w:cs="Arial"/>
          <w:b w:val="false"/>
          <w:sz w:val="24"/>
          <w:szCs w:val="24"/>
        </w:rPr>
        <w:t xml:space="preserve"> № </w:t>
      </w:r>
      <w:r>
        <w:rPr>
          <w:rFonts w:cs="Arial"/>
          <w:b w:val="false"/>
          <w:sz w:val="24"/>
          <w:szCs w:val="24"/>
          <w:u w:val="single"/>
        </w:rPr>
        <w:t xml:space="preserve">  1-4/421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услуг,</w:t>
      </w:r>
    </w:p>
    <w:p>
      <w:pPr>
        <w:pStyle w:val="Normal"/>
        <w:rPr/>
      </w:pPr>
      <w:r>
        <w:rPr>
          <w:rFonts w:cs="Arial" w:ascii="Arial" w:hAnsi="Arial"/>
        </w:rPr>
        <w:t xml:space="preserve">которые являются необходимы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обязательными для предоставления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ых услуг на территор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В соответствии с Федеральным законом РФ от 27.07.2010 № 210-ФЗ «Об организации предоставления государственных и муниципальных услуг», а также в целях дальнейшего осуществления административной реформы на территории городского округа Домодедово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Утвердить Перечень услуг, которые являются необходимыми и обязательными для предоставления муниципальных услуг на территории городского округа Домодедово (прилагается).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>2. Настоящее Решение опубликовать в газете «Призыв» и разместить на официальном сайте городского округа Домодедово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3. Контроль за исполнением данного решения возложить на постоянную комиссию по нормотворческой деятельности (Гудков Н.А.).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городского округа</w:t>
        <w:tab/>
        <w:tab/>
        <w:tab/>
        <w:tab/>
        <w:tab/>
        <w:tab/>
        <w:t>Л.П.Ковалевск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решением Совета депутат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городского округа Домодедов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19.12.2011</w:t>
      </w:r>
      <w:r>
        <w:rPr>
          <w:rFonts w:cs="Arial" w:ascii="Arial" w:hAnsi="Arial"/>
        </w:rPr>
        <w:t>__ № _</w:t>
      </w:r>
      <w:r>
        <w:rPr>
          <w:rFonts w:cs="Arial" w:ascii="Arial" w:hAnsi="Arial"/>
          <w:u w:val="single"/>
        </w:rPr>
        <w:t>1-4/421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Перечень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услуг, которые являются необходимыми и обязательным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для  предоставления муниципальных услуг на территор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городского округа  Домодед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798"/>
      </w:tblGrid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слуга 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документа с указанием реквизитов лицевого счета гражданина</w:t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документов, подтверждающих право на дополнительную площадь по основаниям, установленным действующим законодательством.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заключения органа по охране памятников архитектуры, истории и культуры о допустимости проведения переустройства  и (или)перепланировки жилого (нежилого) помещения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лана трассы (для линейных объектов)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оэтажного плана дома, в котором находится переводимое помещение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технических условий подключения объекта к сетям инженерно-технического обеспечения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экологическая экспертиза проектной документации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экспертиза проектной документации и результатов инженерных изысканий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выдача действующей (актуализированной) топографической съемки территории земельного участка на бумажном и электронном носителе (СД-диск) в масштабе 1:500, 1:1000.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проектной документации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я плана переводимого  помещения с его техническим описанием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тариальное удостоверение документов 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 подписание акта приемки объекта капитального строительства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и подписание документа, подтверждающего соответствие параметров построенного, реконструированного объекта капитального строительства проектной документации 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 подписание документа, подтверждающего соответствие построенного, реконструированного объекта капитального строительства требованиям технических регламентов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и подписание документов, подтверждающих соответствие построенного, реконструированного объекта капитального строительства техническим условиям 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оформление в установленном законом порядке проекта переустройства и (или) перепланировки переводимого помещения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а рекламной конструкции с привязкой её к месту территориального размещения возможной установки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схемы расположения  земельного участка на кадастровом плане или кадастровой карте соответствующей территории</w:t>
            </w:r>
          </w:p>
        </w:tc>
      </w:tr>
      <w:tr>
        <w:trPr>
          <w:trHeight w:val="13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схемы, отображающей расположение построенного, реконструированного,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верждение факта непригодности газового оборудования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заключения о пригодности (непригодности) жилого помещения для проживания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согласия на присоединение рекламной конструкции к имуществу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куметов, подтверждающих регистрацию по месту жительства или по месту пребывания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в целях выдачи межевого плана, технического плана, акта обследования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дицинских освидетельствований, экспертиз, расследований с выдачей заключений (справок)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органом государственного строительного надзора заключения о соответствии построенного, реконструируемого объекта капитального строительства требованиям технических регламентов  и проектной документации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й учет и техническая инвентаризация объектов капитального строительст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94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48:00Z</dcterms:created>
  <dc:creator>ивлева</dc:creator>
  <dc:description/>
  <cp:keywords/>
  <dc:language>en-US</dc:language>
  <cp:lastModifiedBy>Prudova</cp:lastModifiedBy>
  <cp:lastPrinted>2011-12-09T10:39:00Z</cp:lastPrinted>
  <dcterms:modified xsi:type="dcterms:W3CDTF">2011-12-20T10:48:00Z</dcterms:modified>
  <cp:revision>2</cp:revision>
  <dc:subject/>
  <dc:title> </dc:title>
</cp:coreProperties>
</file>