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5"/>
        </w:rPr>
        <w:t xml:space="preserve">                                          </w:t>
      </w:r>
      <w:r>
        <w:rPr>
          <w:sz w:val="25"/>
        </w:rPr>
        <w:t xml:space="preserve">от     29.11.2011               №      1-4/415    </w:t>
      </w:r>
    </w:p>
    <w:p>
      <w:pPr>
        <w:pStyle w:val="Normal"/>
        <w:rPr>
          <w:b/>
          <w:b/>
          <w:bCs/>
          <w:sz w:val="25"/>
          <w:lang w:val="en-US" w:eastAsia="en-US"/>
        </w:rPr>
      </w:pPr>
      <w:r>
        <w:rPr>
          <w:b/>
          <w:bCs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6pt" to="25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6pt" to="35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изменений  в муницип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евую программу «Проведение капит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онта многоквартирных домов в город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е Домодедово на 2008-201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мках реализации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за основу проект изменений 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одлить сроки реализации муниципальной целевой  программы «Проведение капитального ремонта многоквартирных домов в городском округе Домодедово на 2008-2011 годы», утвержденной решением Совета депутатов городского округа Домодедово от 18.09.2008  № 1-4/123, до 31.12.20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звание муниципальной целевой программы «Проведение капитального ремонта многоквартирных домов в городском округе Домодедово на 2008-2011 год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ведение капитального ремонта многоквартирных домов в городском округе Домодедово на 2008-2012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Внести в приложение №6 «Адресный 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адресной программы Московской области в 2011 году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звание приложения №6 изложить в следующей редакции: «Адресный 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адресной программы Московской области в 2011-2012 года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  В столбце 20 вместо «31.12.2011» читать «2011-2012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значить публичные слушания по проекту изменений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Назначить председательствующим на публичных слушаниях по проекту изменений 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, председателя постоянной комиссии по жилищно-коммунальному хозяйству, благоустройству и экологии Тимофеева Е.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редседательствующему на публичных слушаниях Тимофееву Е.Б. провести публичные слушания по проекту изменений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,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Л.П. 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8:00Z</dcterms:created>
  <dc:creator>Bernikova</dc:creator>
  <dc:description/>
  <cp:keywords/>
  <dc:language>en-US</dc:language>
  <cp:lastModifiedBy>Prudova</cp:lastModifiedBy>
  <cp:lastPrinted>2011-11-24T10:55:00Z</cp:lastPrinted>
  <dcterms:modified xsi:type="dcterms:W3CDTF">2011-11-29T13:48:00Z</dcterms:modified>
  <cp:revision>2</cp:revision>
  <dc:subject/>
  <dc:title/>
</cp:coreProperties>
</file>