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__</w:t>
      </w:r>
      <w:r>
        <w:rPr>
          <w:sz w:val="24"/>
          <w:u w:val="single"/>
        </w:rPr>
        <w:t>29.11. 2011</w:t>
      </w:r>
      <w:r>
        <w:rPr>
          <w:sz w:val="24"/>
        </w:rPr>
        <w:t>___   № __</w:t>
      </w:r>
      <w:r>
        <w:rPr>
          <w:sz w:val="24"/>
          <w:u w:val="single"/>
        </w:rPr>
        <w:t>1-4/413</w:t>
      </w:r>
      <w:r>
        <w:rPr>
          <w:sz w:val="24"/>
        </w:rPr>
        <w:t>_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создании Счетной палат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Домодед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</w:rPr>
  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ставом городского округа Домодедово Московской област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РЕШИЛ: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оздать контрольно-счетный орган местного самоуправления городского округа Домодедово с правами юридического лица - Счетную палату городского округа Домодедово Москов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Счетной палате городского округа Домодедово Московской области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Призыв»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</w:t>
        <w:tab/>
        <w:tab/>
        <w:tab/>
        <w:tab/>
        <w:tab/>
        <w:tab/>
        <w:tab/>
        <w:t>Л.П. Ковалевский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numPr>
          <w:ilvl w:val="0"/>
          <w:numId w:val="0"/>
        </w:numPr>
        <w:spacing w:lineRule="exact" w:line="240" w:before="163" w:after="0"/>
        <w:ind w:left="6372" w:right="3" w:firstLine="708"/>
        <w:jc w:val="both"/>
        <w:outlineLvl w:val="0"/>
        <w:rPr/>
      </w:pPr>
      <w:r>
        <w:rPr>
          <w:rStyle w:val="FontStyle26"/>
          <w:sz w:val="24"/>
          <w:szCs w:val="24"/>
        </w:rPr>
        <w:t>УТВЕРЖДЕНО</w:t>
      </w:r>
    </w:p>
    <w:p>
      <w:pPr>
        <w:pStyle w:val="Style21"/>
        <w:widowControl/>
        <w:numPr>
          <w:ilvl w:val="0"/>
          <w:numId w:val="0"/>
        </w:numPr>
        <w:spacing w:lineRule="exact" w:line="240"/>
        <w:ind w:left="4248" w:right="3" w:firstLine="708"/>
        <w:jc w:val="both"/>
        <w:outlineLvl w:val="0"/>
        <w:rPr/>
      </w:pPr>
      <w:r>
        <w:rPr>
          <w:rStyle w:val="FontStyle26"/>
          <w:sz w:val="24"/>
          <w:szCs w:val="24"/>
        </w:rPr>
        <w:t xml:space="preserve">          </w:t>
      </w:r>
      <w:r>
        <w:rPr>
          <w:rStyle w:val="FontStyle26"/>
          <w:sz w:val="24"/>
          <w:szCs w:val="24"/>
        </w:rPr>
        <w:t>решением Совета депутатов</w:t>
      </w:r>
    </w:p>
    <w:p>
      <w:pPr>
        <w:pStyle w:val="Style21"/>
        <w:widowControl/>
        <w:numPr>
          <w:ilvl w:val="0"/>
          <w:numId w:val="0"/>
        </w:numPr>
        <w:spacing w:lineRule="exact" w:line="240"/>
        <w:ind w:left="5664" w:right="3" w:hanging="24"/>
        <w:jc w:val="both"/>
        <w:outlineLvl w:val="0"/>
        <w:rPr/>
      </w:pPr>
      <w:r>
        <w:rPr>
          <w:rStyle w:val="FontStyle26"/>
          <w:sz w:val="24"/>
          <w:szCs w:val="24"/>
        </w:rPr>
        <w:t>городского округа Домодедово</w:t>
      </w:r>
    </w:p>
    <w:p>
      <w:pPr>
        <w:pStyle w:val="Style21"/>
        <w:widowControl/>
        <w:numPr>
          <w:ilvl w:val="0"/>
          <w:numId w:val="0"/>
        </w:numPr>
        <w:spacing w:lineRule="exact" w:line="240"/>
        <w:ind w:left="4932" w:right="3" w:firstLine="708"/>
        <w:jc w:val="both"/>
        <w:outlineLvl w:val="0"/>
        <w:rPr/>
      </w:pPr>
      <w:r>
        <w:rPr>
          <w:rStyle w:val="FontStyle26"/>
          <w:sz w:val="24"/>
          <w:szCs w:val="24"/>
        </w:rPr>
        <w:t>от_</w:t>
      </w:r>
      <w:r>
        <w:rPr>
          <w:rStyle w:val="FontStyle26"/>
          <w:sz w:val="24"/>
          <w:szCs w:val="24"/>
          <w:u w:val="single"/>
        </w:rPr>
        <w:t>29.11.2011</w:t>
      </w:r>
      <w:r>
        <w:rPr>
          <w:rStyle w:val="FontStyle26"/>
          <w:sz w:val="24"/>
          <w:szCs w:val="24"/>
        </w:rPr>
        <w:t>_ № __</w:t>
      </w:r>
      <w:r>
        <w:rPr>
          <w:rStyle w:val="FontStyle26"/>
          <w:sz w:val="24"/>
          <w:szCs w:val="24"/>
          <w:u w:val="single"/>
        </w:rPr>
        <w:t>1-4/413__</w:t>
      </w:r>
    </w:p>
    <w:p>
      <w:pPr>
        <w:pStyle w:val="Normal"/>
        <w:rPr>
          <w:rStyle w:val="FontStyle26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6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6"/>
          <w:b/>
          <w:spacing w:val="-20"/>
          <w:sz w:val="24"/>
          <w:szCs w:val="24"/>
        </w:rPr>
        <w:t>ПОЛОЖЕНИЕ</w:t>
      </w:r>
    </w:p>
    <w:p>
      <w:pPr>
        <w:pStyle w:val="Style61"/>
        <w:widowControl/>
        <w:numPr>
          <w:ilvl w:val="0"/>
          <w:numId w:val="0"/>
        </w:numPr>
        <w:jc w:val="center"/>
        <w:outlineLvl w:val="0"/>
        <w:rPr>
          <w:rStyle w:val="FontStyle26"/>
          <w:spacing w:val="-20"/>
          <w:sz w:val="24"/>
          <w:szCs w:val="24"/>
        </w:rPr>
      </w:pPr>
      <w:r>
        <w:rPr>
          <w:rStyle w:val="FontStyle26"/>
          <w:b/>
          <w:spacing w:val="-20"/>
          <w:sz w:val="24"/>
          <w:szCs w:val="24"/>
        </w:rPr>
        <w:t>О Счетной палате городского округа Домодедово Московской области</w:t>
      </w:r>
    </w:p>
    <w:p>
      <w:pPr>
        <w:pStyle w:val="Style61"/>
        <w:widowControl/>
        <w:numPr>
          <w:ilvl w:val="0"/>
          <w:numId w:val="0"/>
        </w:numPr>
        <w:jc w:val="both"/>
        <w:outlineLvl w:val="0"/>
        <w:rPr>
          <w:rStyle w:val="FontStyle26"/>
          <w:spacing w:val="-20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jc w:val="center"/>
        <w:outlineLvl w:val="0"/>
        <w:rPr/>
      </w:pPr>
      <w:r>
        <w:rPr>
          <w:rStyle w:val="FontStyle27"/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61"/>
        <w:widowControl/>
        <w:numPr>
          <w:ilvl w:val="0"/>
          <w:numId w:val="0"/>
        </w:numPr>
        <w:ind w:left="360" w:hanging="0"/>
        <w:jc w:val="center"/>
        <w:outlineLvl w:val="0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27"/>
          <w:rFonts w:cs="Arial" w:ascii="Arial" w:hAnsi="Arial"/>
          <w:sz w:val="24"/>
          <w:szCs w:val="24"/>
        </w:rPr>
        <w:t>1.1. Счетная палата городского округа Домодедово</w:t>
      </w:r>
      <w:r>
        <w:rPr>
          <w:rFonts w:cs="Arial" w:ascii="Arial" w:hAnsi="Arial"/>
          <w:sz w:val="24"/>
          <w:szCs w:val="24"/>
        </w:rPr>
        <w:t xml:space="preserve"> Московской области (далее – Счетная палата) является контрольно-счетным органом местного самоуправления городского округа Домодедово и образуется Советом депутатов городского округа Домодедо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четная палата является постоянно действующим органом внешнего муниципального финансового контроля городского округа Домодедово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7"/>
          <w:rFonts w:cs="Arial" w:ascii="Arial" w:hAnsi="Arial"/>
          <w:sz w:val="24"/>
          <w:szCs w:val="24"/>
        </w:rPr>
        <w:t xml:space="preserve">1.3. В своей деятельности Счетная палата руководствуется Конституцией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Федеральным законом</w:t>
      </w:r>
      <w:hyperlink r:id="rId6">
        <w:r>
          <w:rPr>
            <w:rStyle w:val="InternetLink"/>
            <w:rFonts w:cs="Arial" w:ascii="Arial" w:hAnsi="Arial"/>
            <w:iCs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</w:rPr>
          <w:t>от 07.02.2011 N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rFonts w:cs="Arial" w:ascii="Arial" w:hAnsi="Arial"/>
          <w:sz w:val="24"/>
          <w:szCs w:val="24"/>
        </w:rPr>
        <w:t xml:space="preserve">, Уставом городского округа Домодедово, другими федеральными законами и иными нормативными правовыми актами Российской Федерации, законами и иными нормативными правовыми актами Московской области, муниципальными нормативными правовыми актами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7"/>
          <w:rFonts w:cs="Arial" w:ascii="Arial" w:hAnsi="Arial"/>
          <w:sz w:val="24"/>
          <w:szCs w:val="24"/>
        </w:rPr>
        <w:t>1.4. Счетная палата подотчетна Совету депутатов городского округа Домодед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7"/>
          <w:rFonts w:cs="Arial" w:ascii="Arial" w:hAnsi="Arial"/>
          <w:sz w:val="24"/>
          <w:szCs w:val="24"/>
        </w:rPr>
        <w:t>1.5. Счетная палата</w:t>
      </w:r>
      <w:r>
        <w:rPr>
          <w:rFonts w:cs="Arial" w:ascii="Arial" w:hAnsi="Arial"/>
          <w:sz w:val="24"/>
          <w:szCs w:val="24"/>
        </w:rPr>
        <w:t xml:space="preserve">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Деятельность 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Счетная палата обладает правами юридического лица, имеет гербовую печать и бланки со своим наименованием и с изображением герба городского округа Домодедово.  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FontStyle27"/>
          <w:rFonts w:cs="Arial" w:ascii="Arial" w:hAnsi="Arial"/>
          <w:sz w:val="24"/>
          <w:szCs w:val="24"/>
        </w:rPr>
        <w:t xml:space="preserve">1.8. </w:t>
      </w:r>
      <w:r>
        <w:rPr>
          <w:rFonts w:cs="Arial" w:ascii="Arial" w:hAnsi="Arial"/>
          <w:sz w:val="24"/>
          <w:szCs w:val="24"/>
        </w:rPr>
        <w:t>Счетная палата может от своего имени приобретать имущественные и неимущественные права, нести обязанности, быть истцом и ответчиком в су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1.9. Счетная палата на правах оперативного управления имеет обособленное имущество, самостоятельный баланс, лицевые счета, открытые в Финансовом управлении администрации городского округа Домодедов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0. Местонахождение Счетной палаты - 142000, Московская область, город Домодедово, улица Каширское шоссе, д.27-а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1. Полное наименование: Счетная палата городского округа Домодедово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Финансовое обеспечение деятельности Счетной палаты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ьзованием Счетной палатой бюджетных средств или муниципального имущества осуществляется на основании решений Совета депутатов городского округа Домодед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Счетная палата отвечает по своим обязательствам находящимися  в ее распоряжении денежными средствам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достаточности указанных денежных средств субсидиарную ответственность по обязательствам Счетной палаты несет собственник ее имущества. </w:t>
      </w:r>
    </w:p>
    <w:p>
      <w:pPr>
        <w:pStyle w:val="Normal"/>
        <w:autoSpaceDE w:val="false"/>
        <w:ind w:firstLine="540"/>
        <w:jc w:val="both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. Деятельность Счетной палаты не может быть приостановлена, в том числе в связи с досрочным прекращением полномочий Совета депутатов городского округа Домодедово.</w:t>
      </w:r>
    </w:p>
    <w:p>
      <w:pPr>
        <w:pStyle w:val="Normal"/>
        <w:autoSpaceDE w:val="false"/>
        <w:ind w:firstLine="539"/>
        <w:jc w:val="both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цели, задачи и полномочия Счетной палаты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целями Счетной палаты являются  контроль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ой задачей Счетной палаты является осуществление  финансового контроля за операциями с бюджетными средствами получателей средств бюджета городского округа Домодедово, средствами администраторов источников финансирования дефицита бюджета городского округа Домодедово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Счетная палата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контроль за исполнением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экспертиза проект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скому округу Домодедо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Домодедово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анализ бюджетного процесса в городском округе Домодедово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городского округа Домодедово и Главе городского округа Домодедо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Московской области, Уставом городского округа Домодедово и нормативными правовыми актами Совета депутатов городского округа Домодед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Счетная палата осуществляет внешний муниципальный финансовый контрол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городского округа Домодедово, а также иных организаций, если они используют имущество, находящееся в муниципальной собственности городского округа Домодедо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городского округа Домодедово в порядке контроля за деятельностью главных распорядителей (распорядителей) и получателей средств бюджета городского округа Домодедово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городского округа Домодед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Требования и запросы должностных лиц Счетной палаты связанные с осуществлением ими своих должностных полномочий, установленных законодательством Российской Федерации, законодательством Моск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ые органы и организации, их должностные лица обязаны представлять в 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, указанные в абзаце втором настоящего пункта, направляются Счетной палатой в порядке, предусмотренном законами Московской области или муниципальными нормативными правовыми актами и регламентом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Внешний муниципальный финансовый контроль осуществляется Счетной палатой в форме контрольных ил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При проведении контрольного мероприятия 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Счетной палатой составляется от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, составленные 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Московской области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 При проведении экспертно-аналитического мероприятия Счетной палатой составляются отчет или заклю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2.9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</w:t>
      </w:r>
      <w:r>
        <w:rPr>
          <w:rFonts w:cs="Arial" w:ascii="Arial" w:hAnsi="Arial"/>
          <w:sz w:val="24"/>
          <w:szCs w:val="24"/>
        </w:rPr>
        <w:t xml:space="preserve">Счетной палаты </w:t>
      </w:r>
      <w:r>
        <w:rPr>
          <w:rFonts w:cs="Arial" w:ascii="Arial" w:hAnsi="Arial"/>
          <w:bCs/>
          <w:sz w:val="24"/>
          <w:szCs w:val="24"/>
        </w:rPr>
        <w:t xml:space="preserve">контрольных мероприятий </w:t>
      </w:r>
      <w:r>
        <w:rPr>
          <w:rFonts w:cs="Arial" w:ascii="Arial" w:hAnsi="Arial"/>
          <w:sz w:val="24"/>
          <w:szCs w:val="24"/>
        </w:rPr>
        <w:t>Счетная палата</w:t>
      </w:r>
      <w:r>
        <w:rPr>
          <w:rFonts w:cs="Arial" w:ascii="Arial" w:hAnsi="Arial"/>
          <w:bCs/>
          <w:sz w:val="24"/>
          <w:szCs w:val="24"/>
        </w:rPr>
        <w:t xml:space="preserve">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Предписание </w:t>
      </w:r>
      <w:r>
        <w:rPr>
          <w:rFonts w:cs="Arial" w:ascii="Arial" w:hAnsi="Arial"/>
          <w:sz w:val="24"/>
          <w:szCs w:val="24"/>
        </w:rPr>
        <w:t xml:space="preserve">Счетной палаты </w:t>
      </w:r>
      <w:r>
        <w:rPr>
          <w:rFonts w:cs="Arial" w:ascii="Arial" w:hAnsi="Arial"/>
          <w:bCs/>
          <w:sz w:val="24"/>
          <w:szCs w:val="24"/>
        </w:rPr>
        <w:t xml:space="preserve">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писание </w:t>
      </w:r>
      <w:r>
        <w:rPr>
          <w:rFonts w:cs="Arial" w:ascii="Arial" w:hAnsi="Arial"/>
          <w:sz w:val="24"/>
          <w:szCs w:val="24"/>
        </w:rPr>
        <w:t xml:space="preserve">Счетной палаты </w:t>
      </w:r>
      <w:r>
        <w:rPr>
          <w:rFonts w:cs="Arial" w:ascii="Arial" w:hAnsi="Arial"/>
          <w:bCs/>
          <w:sz w:val="24"/>
          <w:szCs w:val="24"/>
        </w:rPr>
        <w:t xml:space="preserve">подписывается председателем </w:t>
      </w:r>
      <w:r>
        <w:rPr>
          <w:rFonts w:cs="Arial" w:ascii="Arial" w:hAnsi="Arial"/>
          <w:sz w:val="24"/>
          <w:szCs w:val="24"/>
        </w:rPr>
        <w:t>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0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2.11. Счетная палата при осуществлении внешнего муниципального финансового контроля руководствуется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Конституцией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, законодательством Российской Федерации, законодательством Москов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четная палата осуществляют свою деятельность на основе 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ланирование деятельности Счетной палаты осуществляется с учетом результатов контрольных и экспертно-аналитических мероприятий, а также на основании поручений Совета депутатов городского округа Домодедово, предложений и запросов Главы городского округа Домодед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В планы деятельности Счетной палаты включаются поручения Совета депутатов городского округа Домодедово, предложения и запросы Главы городского округа Домодедово в соответствии с регламентом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Состав и структура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четная палата образуется в составе председателя и аппарата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труктура, штатная численность Счетной палаты определяются Советом депутатов городского округа Домодед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В состав аппарата Счетной палаты входят инспекторы и иные штатные работни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В Счетной палате может быть образован коллегиальный орган (коллегия). Коллегиальный орган (коллегия) рассматривает наиболее важные вопросы деятельности Счетной палаты, включая вопросы планирования и организации ее деятельности, методологии контроль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тенция и порядок работы коллегиального органа (коллегии) определяются регламентом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назначения на должность председателя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1. Председатель Счетной палаты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ается на должность Советом депутатом городского округа Домодед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едложения о кандидатурах на должность председателя Счетной палаты  вносятся в Совет депутатов городского округа Домодедо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ой городского округа Домодедо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путатами Совета депутатов городского округа Домодедово - не менее одной трети от установленного числа депутатов Совета депутатов городского округа Домодед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Предложение о кандидатуре на должность председателя Счетной палаты оформляется в письменном виде и подписывается Главой городского округа Домодедово или депутатами, внесшими такое предлож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е должно содержать характеристику кандидатуры на должность председателя  Счетной па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андидат на должность председателя Счетной палаты представляет в Совет депутатов городского округа Домодедово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чное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аспо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подлежащую представлению гражданином, поступающим на государственную гражданскую службу Российской Федерации или на муниципальную службу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заверенную копию трудовой книжк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 об обра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4.5. Предложения о кандидатуре на должность председателя Счетной палаты вместе с указанными в пункте 4.4 настоящего Положения документами представляются в Совет депутатов городского округа Домодедово не позднее, чем за семь дней до заседания Совета депутатов городского округа Домодедово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6. В случае непредставления документов, указанных в пункте 4.4 настоящего Положения предложение о кандидатуре на должность председателя Счетной палаты Советом депутатов городского округа Домодедово не рассматривае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7. На заседании Совета депутатов городского округа Домодедово Глава городского округа Домодедово зачитывает поступившие предложения о кандидатурах на должность председателя Счетной пала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8. Решение о назначении председателя Счетной палаты принимается открытым голосованием простым большинством голосов от числа присутствующих на заседании Совета депутатов городского округа Домодедово депутатов городского округа Домодед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Кандидатура на должность председателя Счетной палаты отклоняется в случае, если на момент рассмотрения кандидатуры на должность председателя Счетной палаты имеется хотя бы одно из оснований, предусмотренных пунктом 4.11 настоящего Положения, а также при наличии предусмотренных действующим законодательством обстоятельств, исключающих возможность принят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На должность председателя 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 не менее семи лет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Гражданин Российской Федерации не может быть назначен на должность председателя Счетной палаты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 Председатель 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 Председатель 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Московской области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ава и обязанности работников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5.1. Права, обязанности и ответственность работников Счетной палаты определяются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муниципальной службе, трудовым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2. Председатель и инспектор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ной палаты и являются должностными лицами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Должностные лица Счетной палаты при осуществлении возложенных на него должностных полномочий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Московской област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4.  Инспекторы 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од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унктом 2 пункта </w:t>
        </w:r>
      </w:hyperlink>
      <w:r>
        <w:rPr>
          <w:rFonts w:cs="Arial" w:ascii="Arial" w:hAnsi="Arial"/>
          <w:sz w:val="24"/>
          <w:szCs w:val="24"/>
        </w:rPr>
        <w:t xml:space="preserve">5.3 настоящего Положения, должны незамедлительно (в течение 24 часов) уведомить об этом председателя Счетной палаты в порядке и по форме, определенной законом Моск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Должностные лица 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Должностные лица 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Должностные лица 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8. Должностные лица Счетной палаты подлежат государственной защите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Должностные лица 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оздействие в какой-либо форме на должностных лиц 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1. Председатель Счетной палаты вправе участвовать в заседаниях Совета депутатов городского округа Домодедово и в заседаниях иных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четной палаты вправе участвовать в заседаниях постоянных комиссий Совета депутатов городского округа Домодедово, иных комиссий и рабочих групп, создаваемых Советом депутатов городского округа Домодед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На инспекторов 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Счетной пала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 Права и обязанности штатных работников Счетной палаты определяются должностными инструкциями, утверждаемыми председателем Счетной палаты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4. Счетная палата является </w:t>
      </w:r>
      <w:r>
        <w:rPr>
          <w:rFonts w:cs="Arial" w:ascii="Arial" w:hAnsi="Arial"/>
          <w:color w:val="000000"/>
          <w:sz w:val="24"/>
          <w:szCs w:val="24"/>
        </w:rPr>
        <w:t xml:space="preserve">главным распорядителем и получателем средств бюджета </w:t>
      </w:r>
      <w:r>
        <w:rPr>
          <w:rFonts w:cs="Arial" w:ascii="Arial" w:hAnsi="Arial"/>
          <w:sz w:val="24"/>
          <w:szCs w:val="24"/>
        </w:rPr>
        <w:t>городского округа Домодедово</w:t>
      </w:r>
      <w:r>
        <w:rPr>
          <w:rFonts w:cs="Arial" w:ascii="Arial" w:hAnsi="Arial"/>
          <w:color w:val="000000"/>
          <w:sz w:val="24"/>
          <w:szCs w:val="24"/>
        </w:rPr>
        <w:t>, предусмотренных на содержание Счетной палаты и реализацию возложенных на нее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рганизация деятельности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Fonts w:cs="Arial" w:ascii="Arial" w:hAnsi="Arial"/>
        </w:rPr>
        <w:t xml:space="preserve">6.1. </w:t>
      </w:r>
      <w:r>
        <w:rPr>
          <w:rStyle w:val="FontStyle27"/>
          <w:rFonts w:cs="Arial" w:ascii="Arial" w:hAnsi="Arial"/>
          <w:sz w:val="24"/>
          <w:szCs w:val="24"/>
        </w:rPr>
        <w:t xml:space="preserve">Председатель Счетной палаты </w:t>
      </w:r>
      <w:r>
        <w:rPr>
          <w:rFonts w:cs="Arial" w:ascii="Arial" w:hAnsi="Arial"/>
          <w:color w:val="000000"/>
        </w:rPr>
        <w:t>осуществляет общее руководство Счетной палатой на основе единоначалия и несет персональную ответственность за выполнение возложенных на Счетную палату полномочий</w:t>
      </w:r>
      <w:r>
        <w:rPr>
          <w:rStyle w:val="FontStyle27"/>
          <w:rFonts w:cs="Arial" w:ascii="Arial" w:hAnsi="Arial"/>
          <w:sz w:val="24"/>
          <w:szCs w:val="24"/>
        </w:rPr>
        <w:t xml:space="preserve"> в соответствии с действующим законодательством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27"/>
          <w:rFonts w:cs="Arial" w:ascii="Arial" w:hAnsi="Arial"/>
          <w:sz w:val="24"/>
          <w:szCs w:val="24"/>
        </w:rPr>
        <w:t xml:space="preserve">6.2. Председатель Счетной палаты руководит деятельностью Счетной палаты без доверенности, действует от имени Счетной палаты, представляет ее интересы во всех учреждениях, предприятиях, организациях, органах власти и управления, заключает договоры, в том числе, трудовые, </w:t>
      </w:r>
      <w:r>
        <w:rPr>
          <w:rFonts w:cs="Arial" w:ascii="Arial" w:hAnsi="Arial"/>
        </w:rPr>
        <w:t>применяет к штатным работникам поощрения и меры дисциплинарного взыскания,</w:t>
      </w:r>
      <w:r>
        <w:rPr>
          <w:rStyle w:val="FontStyle27"/>
          <w:rFonts w:cs="Arial" w:ascii="Arial" w:hAnsi="Arial"/>
          <w:sz w:val="24"/>
          <w:szCs w:val="24"/>
        </w:rPr>
        <w:t xml:space="preserve"> выдает доверенности, распоряжается денежными средствами, находящимися на лицевых счетах Счетной палаты, утверждает штатное расписани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27"/>
          <w:rFonts w:cs="Arial" w:ascii="Arial" w:hAnsi="Arial"/>
          <w:sz w:val="24"/>
          <w:szCs w:val="24"/>
        </w:rPr>
        <w:t xml:space="preserve">6.3. Председатель Счетной палаты утверждает должностные инструкции  штатным работникам Счетной палаты и </w:t>
      </w:r>
      <w:r>
        <w:rPr>
          <w:rFonts w:cs="Arial" w:ascii="Arial" w:hAnsi="Arial"/>
          <w:color w:val="000000"/>
        </w:rPr>
        <w:t>распределяет обязанности между ними, издает приказы Счетной палаты,</w:t>
      </w:r>
      <w:r>
        <w:rPr>
          <w:rFonts w:cs="Arial" w:ascii="Arial" w:hAnsi="Arial"/>
        </w:rPr>
        <w:t xml:space="preserve"> дает указания в пределах своей компетенции, обязательные для всех работников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Fonts w:cs="Arial" w:ascii="Arial" w:hAnsi="Arial"/>
        </w:rPr>
        <w:t xml:space="preserve">6.4. </w:t>
      </w:r>
      <w:r>
        <w:rPr>
          <w:rFonts w:cs="Arial" w:ascii="Arial" w:hAnsi="Arial"/>
          <w:color w:val="000000"/>
        </w:rPr>
        <w:t>Председатель Счетный палаты назначается сроком на пять ле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По истечении срока полномочий председатель Счетной палаты продолжает исполнять свои обязанности до назначения нового председателя Счетной палаты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Трудовой договор с председателем Счетной палаты заключает Глава городского округа Домодедово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 Председатель Счетной палаты:</w:t>
      </w:r>
    </w:p>
    <w:p>
      <w:pPr>
        <w:pStyle w:val="Normal"/>
        <w:ind w:firstLine="540"/>
        <w:jc w:val="both"/>
        <w:rPr/>
      </w:pPr>
      <w:r>
        <w:rPr>
          <w:rStyle w:val="FontStyle27"/>
          <w:rFonts w:cs="Arial" w:ascii="Arial" w:hAnsi="Arial"/>
          <w:sz w:val="24"/>
          <w:szCs w:val="24"/>
        </w:rPr>
        <w:t xml:space="preserve">1)  </w:t>
      </w:r>
      <w:r>
        <w:rPr>
          <w:rFonts w:cs="Arial" w:ascii="Arial" w:hAnsi="Arial"/>
          <w:sz w:val="24"/>
          <w:szCs w:val="24"/>
        </w:rPr>
        <w:t>организует ее работу в соответствии с федеральными законами, законами Московской области, Уставом городского округа Домодедово, нормативными правовыми актами Совета депутатов городского округа Домодедово, регламентом Счетной палаты и настоящим Положение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едставляет в Совет депутатов городского округа Домодедово ежегодные отчеты о деятельности Счетной палаты,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 xml:space="preserve">назначает на должность и освобождает от должности штатных работников </w:t>
      </w:r>
      <w:r>
        <w:rPr>
          <w:rFonts w:cs="Arial" w:ascii="Arial" w:hAnsi="Arial"/>
        </w:rPr>
        <w:t>Счетной палаты, заключает, изменяет и расторгает трудовые договоры с ни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имает участие в заседаниях Совета депутатов городского округа Домодедово, его комиссий, а также в совещаниях, проводимых органами местного самоуправления городского округа Домодедово при рассмотрении вопросов по управлению и распоряжению финансовыми и материальными ресурсами городского округа Домодедово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ает планы работы Счетной палат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писывает представления и предписания Счетной палат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аключает договоры, необходимые для осуществления деятельности Счетной палат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споряжается финансовыми средствами, предусмотренными в местном бюджете на содержание Счетной палат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здает приказы по вопросам деятельности Счетной палат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рганизует работу с письмами и обращениями граждан и юридических лиц, ведет личный прием граждан и юридических лиц по вопросам деятельности Счетной палат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существляет иные права и полномочия, предусмотренные действующим законодательством и настоящим Положение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Председатель Счетной палаты приступает к исполнению полномочий с момента назначения его на должность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В случае досрочного освобождения председателя Счетной палаты от замещаемой должности его обязанности до назначения нового председателя Счетной палаты исполняет штатный работник Счетной палаты на основании распоряжения Главы городского округа Домодедово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9. Председатель и штатные работники Счетной палаты являются муниципальными служащими, на них распространяется действие законодательства Российской Федерации и Московской области, регулирующего вопросы муниципальной службы.</w:t>
      </w:r>
    </w:p>
    <w:p>
      <w:pPr>
        <w:pStyle w:val="Normal"/>
        <w:autoSpaceDE w:val="false"/>
        <w:ind w:firstLine="540"/>
        <w:jc w:val="both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Style w:val="FontStyle27"/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Обеспечение доступа к информации о деятельности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Счетная палата в целях обеспечения доступа к информации о своей деятельности размещает на официальном сайте городского округа Домодедово в информационно-телекоммуникационной сети Интернет (далее - сеть Интернет) и опубликовывает в газете «Призыв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Счетная палата ежегодно подготавливает отчет о своей деятельности, который направляется на рассмотрение в Совет депутатов городского округа Домодедово. Указанный отчет Счетной палаты опубликовывается в газете «Призыв» или размещается в сети Интернет только после его рассмотрения Советом депутатов городского округа Домодед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7.3. Опубликование в газете «Призыв» или размещение в сети Интернет информации о деятельности Счетной палаты осуществляется в порядке, предусмотренном законодательством Российской Федерации, законами Московской области, настоящим Положением 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 Счетной палат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basedOn w:val="Style13"/>
    <w:qFormat/>
    <w:rPr>
      <w:rFonts w:ascii="Arial" w:hAnsi="Arial" w:cs="Arial"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2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hanging="31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66;fld=134;dst=100012" TargetMode="External"/><Relationship Id="rId4" Type="http://schemas.openxmlformats.org/officeDocument/2006/relationships/hyperlink" Target="consultantplus://offline/main?base=LAW;n=117671;fld=134;dst=100494" TargetMode="External"/><Relationship Id="rId5" Type="http://schemas.openxmlformats.org/officeDocument/2006/relationships/hyperlink" Target="consultantplus://offline/main?base=LAW;n=112715;fld=134;dst=102181" TargetMode="External"/><Relationship Id="rId6" Type="http://schemas.openxmlformats.org/officeDocument/2006/relationships/hyperlink" Target="consultantplus://offline/main?base=LAW;n=110266;fld=134;dst=100012" TargetMode="External"/><Relationship Id="rId7" Type="http://schemas.openxmlformats.org/officeDocument/2006/relationships/hyperlink" Target="consultantplus://offline/main?base=LAW;n=112715;fld=134;dst=100370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113612;fld=134;dst=100016" TargetMode="External"/><Relationship Id="rId10" Type="http://schemas.openxmlformats.org/officeDocument/2006/relationships/hyperlink" Target="consultantplus://offline/main?base=LAW;n=117254;fld=134;dst=107" TargetMode="External"/><Relationship Id="rId11" Type="http://schemas.openxmlformats.org/officeDocument/2006/relationships/hyperlink" Target="consultantplus://offline/ref=0BB5C1E35FF6A2513CC11EA6708D891209A0BBA5C71C7ABA0CF7D19BE90D8138A40900FF57683EAEVEz1L" TargetMode="External"/><Relationship Id="rId12" Type="http://schemas.openxmlformats.org/officeDocument/2006/relationships/hyperlink" Target="consultantplus://offline/main?base=LAW;n=110233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3:00Z</dcterms:created>
  <dc:creator>DEMIDOVA</dc:creator>
  <dc:description/>
  <cp:keywords/>
  <dc:language>en-US</dc:language>
  <cp:lastModifiedBy>Prudova</cp:lastModifiedBy>
  <cp:lastPrinted>2011-11-24T12:26:00Z</cp:lastPrinted>
  <dcterms:modified xsi:type="dcterms:W3CDTF">2011-11-29T13:43:00Z</dcterms:modified>
  <cp:revision>2</cp:revision>
  <dc:subject/>
  <dc:title>  </dc:title>
</cp:coreProperties>
</file>