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     11.11.2011     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   1-4/407                   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в 2012 году базовую ставку арендной платы за нежилые помещения, находящиеся в муниципальной собственности, в размере 4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вета депутатов городского округа Домодедово от 16.08.2011 № 1-4/391 «О базовой ставке арендной платы на 2012 год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7:00Z</dcterms:created>
  <dc:creator>ивлева</dc:creator>
  <dc:description/>
  <cp:keywords/>
  <dc:language>en-US</dc:language>
  <cp:lastModifiedBy>Prudova</cp:lastModifiedBy>
  <cp:lastPrinted>2011-08-08T14:11:00Z</cp:lastPrinted>
  <dcterms:modified xsi:type="dcterms:W3CDTF">2011-11-14T07:17:00Z</dcterms:modified>
  <cp:revision>2</cp:revision>
  <dc:subject/>
  <dc:title> </dc:title>
</cp:coreProperties>
</file>