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76"/>
        <w:gridCol w:w="1980"/>
        <w:gridCol w:w="1355"/>
        <w:gridCol w:w="605"/>
        <w:gridCol w:w="665"/>
        <w:gridCol w:w="1115"/>
        <w:gridCol w:w="662"/>
        <w:gridCol w:w="1813"/>
        <w:gridCol w:w="1339"/>
        <w:gridCol w:w="1001"/>
        <w:gridCol w:w="506"/>
        <w:gridCol w:w="1385"/>
      </w:tblGrid>
      <w:tr>
        <w:trPr>
          <w:trHeight w:val="1170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муниципальной  целев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социально-эконом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Домодедово на 2012 –  2015годы» 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уктура финансирования Программы 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еализации и виды 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</w:t>
              <w:br/>
              <w:t>бюджет*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ое привлечение средств из: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а Московской области*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го бюджета*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х источников*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,  тыс. руб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7 256,5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 107,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261,35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 039,5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42 848,6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 052,6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884,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42,45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03,7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 222,4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346,9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683,3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910,3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18,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 634,7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298,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69,8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54,3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08,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365,7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558,6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69,9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54,3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08,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625,8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расходов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е вложения, тыс.руб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4 730,0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 627,5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 564,35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 019,5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0 518,6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125,6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988,0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01,45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93,7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 542,4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 167,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579,8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54,3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08,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924,7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718,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9,8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54,3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08,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025,7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718,6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9,9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54,3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08,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025,8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кущие расходы, </w:t>
              <w:br/>
              <w:t>тыс. руб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 526,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479,5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697,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 330,0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27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96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41,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80,0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179,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3,5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6,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10,0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58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340,0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4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00,0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 источников финансирования Программы, в процентах к итогу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 Программы по видам расходов, в процентах к итогу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ущи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5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бъемы средств из местного бюджета, федерального бюджета и бюджета Московской области ежегодно уточняются при разработке соответствующих бюджетов</w:t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2 к проекту муниципальной целевой программы «Комплексное социально-экономическое развитие городского округа Домодедово   на 2012 –  2015 годы» </w:t>
            </w:r>
          </w:p>
        </w:tc>
      </w:tr>
      <w:tr>
        <w:trPr>
          <w:trHeight w:val="255" w:hRule="atLeast"/>
        </w:trPr>
        <w:tc>
          <w:tcPr>
            <w:tcW w:w="145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 муниципальных целевых программ  и программных мероприятий.</w:t>
            </w:r>
          </w:p>
        </w:tc>
      </w:tr>
      <w:tr>
        <w:trPr>
          <w:trHeight w:val="270" w:hRule="atLeast"/>
        </w:trPr>
        <w:tc>
          <w:tcPr>
            <w:tcW w:w="1450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ероприятий   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60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</w:t>
              <w:br/>
              <w:t>бюджет*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ое привлечение средств из: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а Московской области*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го бюджета*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 бюджетных источников*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 «Комплексное социально-экономическое развитие городского округа Домодедово на 2012 –  2015 годы»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7 256,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 107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261,35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 039,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42 848,61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46 052,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 884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242,45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703,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0 222,41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7 346,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 683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910,3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118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 634,70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 298,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269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554,3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108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 365,70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 558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269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554,3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108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 625,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муниципальные целевые  программы: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селение граждан из ветхого жилищного фонда в городском округе Домодедово на период 2009-2020 год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 051,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42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 217,2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 434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 975,6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512,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0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554,3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108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243,9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512,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0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554,3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108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243,9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512,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0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554,3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108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243,9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512,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60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554,3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108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243,90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коллективных (общедомовых) приборов учета коммунальных ресурсов в городском округе Домодедово на 2009-2015 г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 842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 842,5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768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768,5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358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358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358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358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358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358,00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алого и среднего предпринимательства в городском округе Домодедово на 2010-2013 г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689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689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06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0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83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883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2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1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1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6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6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жильем молодых семей в городском округе Домодедово на 2010-2012 г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96,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27,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27,15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74,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68,21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96,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27,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27,15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74,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68,21</w:t>
            </w:r>
          </w:p>
        </w:tc>
      </w:tr>
      <w:tr>
        <w:trPr>
          <w:trHeight w:val="1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7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учшение жилищных условий граждан, проживающих в сельской местности, обеспечение жильем молодых семей и молодых специалистов, проживающих и работающих в сельской местности на 2010-2012 г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             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06,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2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1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1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4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лучшению жилищных условий проживающих и работающих в сельской местност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5,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системы водоотведения, включая очистку сточных вод, городского округа Домодедово на период с 01.09.2010 по 31.12.2013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 363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 11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249,00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73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 49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 243,00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 629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 62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006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ей и сооружений системы водоотведени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3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13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4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99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99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сточных вод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15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11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36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2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49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29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43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62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07,00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систем теплоснабжения городского округа Домодедово на период с 01.09.2010 по 31.12.2013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 599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0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 194,00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 339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 089,00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 26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 105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, реконструкция объектов МУП "Теплосеть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70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4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6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4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54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540,00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и повышения качества теплоснабжения жилого фонда и объектов социальной сфер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7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5,00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7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5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отельной "КШФ"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62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465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9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9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72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65,00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системы холодного(питьевого) водоснабжения городского округа Домодедово на период с 01.09.2010 по 31.12.2013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 781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8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494,00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221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1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706,00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56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77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788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ддержка инвалидов городского округа Домодедово на 2011-2013 г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117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697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501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341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616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2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356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 инвалидам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ация инвалид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17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97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1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41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6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6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знедеятельности инвалид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ные мероприятия для инвалид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образования в городском округе Домодедово на 2011-2013 г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 79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 79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38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38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 41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 4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, совершенствование содержания и технологий образовани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циализации, социальной политики, формирования здорового образа жизни детей и подростков, обеспечения их безопасност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ети институциональной структуры системы образовани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ресурса системы образовани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териально-технической базы образовательных учреждений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1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ходы на 2011-2015 г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 93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 33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 24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 68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 27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 71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58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34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84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6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бытовые отходы (ТБО) и крупногабаритный мусор(КГМ),древесно-растительные отходы( ДРО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77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77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1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1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03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03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4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4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отходы (СО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водоподготовки, обработки сточных вод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и медицинские отход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кологической культуры населения и обучение безопасному обращению с отходам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системы водоотведения городского округа Домодедово на 2011-2016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 390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695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695,3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847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23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23,8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847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23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23,8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847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23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23,80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847,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23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23,9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онной сети мкр.Востряково НПВК "ВКВ"*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390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95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95,3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47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23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23,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47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23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23,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47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23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23,8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47,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23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23,90</w:t>
            </w:r>
          </w:p>
        </w:tc>
      </w:tr>
      <w:tr>
        <w:trPr>
          <w:trHeight w:val="77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4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по повышению эффективности бюджетных расходов на период до 2012 года и Плана мероприятий по реализации муниципальной программы по повышению эффективности бюджетных расходов на период до 2012 года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2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бъемы средств из местного бюджета, федерального бюджета и бюджета Московской области ежегодно уточняются при разработке соответствующих бюдж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688"/>
        <w:gridCol w:w="2513"/>
        <w:gridCol w:w="1440"/>
        <w:gridCol w:w="1623"/>
        <w:gridCol w:w="123"/>
      </w:tblGrid>
      <w:tr>
        <w:trPr>
          <w:trHeight w:val="2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роекту муниципаль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омплексное социально-эконом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Домодедово на 2012-2015 годы"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значения показателей эффективности деятельности органов администрации городского округа Домодедово Московской области на 2012-2013 годы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8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9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о и потребление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а отгруженных товаров собственного производства, выполненных работ и услуг собственными силами по промышленным видам деятельности муниципального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</w:t>
              <w:br/>
              <w:t>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5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орота розничной торговли по муниципальному образованию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</w:t>
              <w:br/>
              <w:t>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прибыли организаций муниципального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</w:t>
              <w:br/>
              <w:t>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и транспорт</w:t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, в общей протяженности автомобильных дорог общего пользования местного знач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, в общей протяженности автомобильных дорог общего пользования местного знач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, в общей численности населения муниципального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на 10 тыс. человек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учшение инвестиционной привлекательности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площади земельных участков, являющихся объектами налогообложения земельным налогом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населения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фонда заработной платы в муниципальном образован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 и здоровье населения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населения больничными учреждениями к нормативной потребност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населения муниципального образования дневными стационарами всех типов к нормативной потребност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населения муниципального образования амбулаторно-поликлиническими учреждениями к нормативной потребност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(17 лет и старше) профилактическими осмотрами на туберкуле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0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ек в муниципальных учреждениях здравоохранения на 10000 человек населения муниципального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медицинских учреждений, применяющих стандарты оказания медицинской помощ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медицински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</w:tr>
      <w:tr>
        <w:trPr>
          <w:trHeight w:val="25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и дополнительное образование</w:t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населения муниципального образования дошкольными образовательными учреждениями к нормативной потребности в городских населенных пунктах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населения муниципального образования учреждениями физической культуры и спорта к нормативной потребности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и залам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ми спортивными сооружениям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строительство и обеспечение граждан жильем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 муниципального образования, введенная в действие за год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 муниципального образования - 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писанных паспортов готовности жилищного фонда и котельных (по состоянию на 15 ноября отчетного года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отпуска коммунальных ресурсов, счета за которые выставлены по показаниям приборов учета в бюджетных организациях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муниципального образования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быточных организаций жилищно-коммунального хозяйств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на компенсацию разницы между экономически обоснованными тарифами и тарифами, установленными для населения на жилищно-коммунальные услуг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доснабжению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доотведению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муниципального управления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актической обеспеченности населения муниципального образования учреждениями культуры к нормативной потребности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ами и учреждениями клубного тип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м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ами культуры и отдых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0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граждан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автономных учреждений в общем числе муниципальных учреждений (бюджетных и автономных) в муниципальном образован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воочередных муниципальных услуг, предоставляемых органами местного самоуправления и муниципальными учреждениями в электронном вид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сбора, вывоза, утилизации и переработки бытовых и промышленных отходов, благоустройства территории, освещения улиц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владельцев транспортных средств стоянками и гаражам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ещенных улиц, проездов, набережных в их общей протяженности в муниципальном образован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тротуаров в общей протяженности тротуаров, требующих ремонт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адоводческих (огороднических, дачных) некоммерческих объединений граждан, собственников домовладений, не заключивших договор на сбор и вывоз твердых бытовых от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2:00Z</dcterms:created>
  <dc:creator>solomina</dc:creator>
  <dc:description/>
  <cp:keywords/>
  <dc:language>en-US</dc:language>
  <cp:lastModifiedBy>Prudova</cp:lastModifiedBy>
  <dcterms:modified xsi:type="dcterms:W3CDTF">2011-10-20T07:52:00Z</dcterms:modified>
  <cp:revision>2</cp:revision>
  <dc:subject/>
  <dc:title>Приложение №2 к проекту муниципальной целевой программе «Комплексное социально-экономическое развитие городского округа Домодедово                                     на 2012 –  2015 годы» </dc:title>
</cp:coreProperties>
</file>