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СКОГО ОКРУГА ДОМОДЕД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20.10.2011</w:t>
      </w:r>
      <w:r>
        <w:rPr>
          <w:rFonts w:cs="Arial" w:ascii="Arial" w:hAnsi="Arial"/>
        </w:rPr>
        <w:t>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№  _</w:t>
      </w:r>
      <w:r>
        <w:rPr>
          <w:rFonts w:cs="Arial" w:ascii="Arial" w:hAnsi="Arial"/>
          <w:u w:val="single"/>
        </w:rPr>
        <w:t>1-4/400</w:t>
      </w:r>
      <w:r>
        <w:rPr>
          <w:rFonts w:cs="Arial" w:ascii="Arial" w:hAnsi="Arial"/>
        </w:rPr>
        <w:t>_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проекте муниципальной целевой программы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Комплексное социально-экономическое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городского округа Домодедово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на 2012-2015 годы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456" w:leader="none"/>
          <w:tab w:val="center" w:pos="4890" w:leader="none"/>
        </w:tabs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9"/>
          <w:tab w:val="left" w:pos="1456" w:leader="none"/>
          <w:tab w:val="center" w:pos="4890" w:leader="none"/>
        </w:tabs>
        <w:ind w:firstLine="708"/>
        <w:rPr/>
      </w:pPr>
      <w:r>
        <w:rPr>
          <w:rFonts w:cs="Arial" w:ascii="Arial" w:hAnsi="Arial"/>
          <w:b/>
          <w:szCs w:val="24"/>
        </w:rPr>
        <w:tab/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Принять за основу проект муниципальной целевой программы «Комплексное социально-экономическое развитие городского округа Домодедово на 2012-2015 годы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Назначить публичные слушания по проекту муниципальной целевой программы «Комплексное социально-экономическое развитие городского округа Домодедово на 2012-2015 годы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значить председательствующим на публичных слушаниях по проекту муниципальной целевой программы «Комплексное социально-экономическое развитие городского округа Домодедово на 2012-2015 годы» председателя постоянной комиссии по бюджету, налогам и финансам  Шалаева В.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ствующему на публичных слушаниях Шалаеву В.А. провести публичные слушания по проекту муниципальной целевой программы «Комплексное социально-экономическое развитие городского округа Домодедово на 2012-2015 годы»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Настоящее решение опубликовать в газете «Призыв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 городского округа                                                             Л.П. Ковалевский</w:t>
      </w:r>
    </w:p>
    <w:p>
      <w:pPr>
        <w:pStyle w:val="Normal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6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600" w:leader="none"/>
          <w:tab w:val="left" w:pos="7200" w:leader="none"/>
          <w:tab w:val="left" w:pos="7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57" w:firstLine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2:00Z</dcterms:created>
  <dc:creator>DOMAHINA E.G.</dc:creator>
  <dc:description/>
  <cp:keywords/>
  <dc:language>en-US</dc:language>
  <cp:lastModifiedBy>Prudova</cp:lastModifiedBy>
  <cp:lastPrinted>2011-10-05T10:23:00Z</cp:lastPrinted>
  <dcterms:modified xsi:type="dcterms:W3CDTF">2011-10-20T07:52:00Z</dcterms:modified>
  <cp:revision>2</cp:revision>
  <dc:subject/>
  <dc:title> </dc:title>
</cp:coreProperties>
</file>