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30.09.2011</w:t>
      </w:r>
      <w:r>
        <w:rPr>
          <w:sz w:val="24"/>
        </w:rPr>
        <w:t xml:space="preserve">   № __</w:t>
      </w:r>
      <w:r>
        <w:rPr>
          <w:sz w:val="24"/>
          <w:u w:val="single"/>
        </w:rPr>
        <w:t>1-4/39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одедово от 13.09.2011 № 1-4/3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оекте решения Совета депутатов</w:t>
      </w:r>
    </w:p>
    <w:p>
      <w:pPr>
        <w:pStyle w:val="Normal"/>
        <w:rPr/>
      </w:pPr>
      <w:r>
        <w:rPr>
          <w:sz w:val="24"/>
          <w:szCs w:val="24"/>
        </w:rPr>
        <w:t>городского округа Домодедово «О внес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и дополнений в Устав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Домодедово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ложением о порядке организации и проведения публичных слушаний, утвержденным решением Совета депутатов района от 05.04.2005 № 235/41 и в связи с  отпуском  депутата Совета депутатов городского округа Домодедово Гудкова Н.А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 ГОРОДСКОГО ОКРУГ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решение Совета депутатов городского округа Домодедово от 13.09.2011 № 1-4/394 «О проекте решения Совета депутатов городского округа Домодедово «О внесении изменений и дополнений в Устав городского округа Домодедово Московской области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 В пункте 3 слова «депутата Совета депутатов городского округа Гудкова Н.А.» заменить словами «депутата Совета депутатов городского округа Сафонова Е.Н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В пункте 4 слова «Председательствующему на публичных слушаниях Гудкову Н.А.» заменить словами «Председательствующему на публичных слушаниях Сафонову Е.Н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решение в газете «Призы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Л.П. Ковал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3:00Z</dcterms:created>
  <dc:creator>Наталья</dc:creator>
  <dc:description/>
  <cp:keywords/>
  <dc:language>en-US</dc:language>
  <cp:lastModifiedBy>Prudova</cp:lastModifiedBy>
  <cp:lastPrinted>2011-05-06T08:26:00Z</cp:lastPrinted>
  <dcterms:modified xsi:type="dcterms:W3CDTF">2011-10-03T13:13:00Z</dcterms:modified>
  <cp:revision>2</cp:revision>
  <dc:subject/>
  <dc:title>Совет депутатов</dc:title>
</cp:coreProperties>
</file>