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30.09.2011                 №    1-4/39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6.12.2010 № 1-4/339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1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сти в решение Совета депутатов городского округа от 16.12.2010 №1-4/339 «О бюджете городского округа Домодедово на 2011 год» (с учетом изменений и дополнений, внесенных решением Совета депутатов городского округа от 04.02.2011 № 1-4/357, от 08.04.2011 №1-4/365, от 31.05.2011 №1-4/376, от 07.07.2011 № 1-4/381, от 16.08.2011 №1-4/386, от 25.08.2011 №1-4/393)  следующие изменения и дополнения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твердить    бюджет  городского   округа  на   2011 год  по доходам   в   сумме </w:t>
      </w:r>
      <w:r>
        <w:rPr>
          <w:rFonts w:cs="Arial" w:ascii="Arial" w:hAnsi="Arial"/>
          <w:b/>
        </w:rPr>
        <w:t xml:space="preserve">3 726 321,4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4 064 316,3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1 год в сумме </w:t>
      </w:r>
      <w:r>
        <w:rPr>
          <w:rFonts w:cs="Arial" w:ascii="Arial" w:hAnsi="Arial"/>
          <w:b/>
        </w:rPr>
        <w:t>337 994,9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1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>337 994,9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1 год» «Поступления доходов в бюджет городского округа в 2011 году» изложить в редакции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решению Совета депутатов городского округа «О бюджете городского округа Домодедово на 2011 год» «Расходы бюджета городского округа на 2011 год по разделам, подразделам, целевым статьям и видам расходов бюджетов» изложить в редакции согласно приложению № 2 к настоящему решению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1 год» «Источники внутреннего финансирования дефицита бюджета городского округа Домодедово на 2011 год» изложить в редакции согласно приложению № 3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1 год» «Ведомственная структура расходов бюджета городского округа Домодедово на 2011 год» изложить в редакции согласно приложению № 4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7 к решению Совета депутатов городского округа «О бюджете городского округа Домодедово на 2011 год» «Программа муниципальных заимствований городского округа  Домодедово на 2011 год» изложить в редакции согласно приложению № 5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/>
      </w:pPr>
      <w:r>
        <w:rPr>
          <w:rFonts w:cs="Arial" w:ascii="Arial" w:hAnsi="Arial"/>
        </w:rPr>
        <w:t>Приложение № 8 к решению Совета депутатов городского округа «О бюджете городского округа Домодедово на 2011 год» «Программа предоставления муниципальных гарантий городского округа Домодедово в 2011 году» изложить в редакции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к решению Совета депутатов городского округа «О бюджете городского округа Домодедово на 2011 год» «Расходы бюджета городского округа на финансирование мероприятий долгосрочных целевых программ на 2011 год» изложить в редакции согласно приложению № 7 к настоящему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8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Статья 18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Комитету по культуре делам молодежи и спорту администрации городского округа Домодедово Московской области на 2011 год предусматриваются средства в виде субсидии из бюджета Московской области на комплектование книжных фондов библиотек муниципальных образований Московской области в сумме </w:t>
      </w:r>
      <w:r>
        <w:rPr>
          <w:rFonts w:cs="Arial" w:ascii="Arial" w:hAnsi="Arial"/>
          <w:b/>
        </w:rPr>
        <w:t>307,0</w:t>
      </w:r>
      <w:r>
        <w:rPr>
          <w:rFonts w:cs="Arial" w:ascii="Arial" w:hAnsi="Arial"/>
        </w:rPr>
        <w:t xml:space="preserve"> тыс. руб., в том числе на приобретение литературно-художественных журналов </w:t>
      </w:r>
      <w:r>
        <w:rPr>
          <w:rFonts w:cs="Arial" w:ascii="Arial" w:hAnsi="Arial"/>
          <w:b/>
        </w:rPr>
        <w:t>31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предусмотренные на указанные цели по соответствующим разделам бюджетной классификации, в сумме </w:t>
      </w:r>
      <w:r>
        <w:rPr>
          <w:rFonts w:cs="Arial" w:ascii="Arial" w:hAnsi="Arial"/>
          <w:b/>
        </w:rPr>
        <w:t>307,0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расходов, предусмотренных настоящей статьей, производится в порядке, установленном администрацией городского округа Домодедово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18.1.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Статья 18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Комитету по культуре делам молодежи и спорту администрации городского округа Домодедово Московской области на 2011 год предусматриваются средства в виде субсидии из бюджета Московской области на приобретение компьютерного оборудования для муниципальных библиотек в сумме </w:t>
      </w:r>
      <w:r>
        <w:rPr>
          <w:rFonts w:cs="Arial" w:ascii="Arial" w:hAnsi="Arial"/>
          <w:b/>
        </w:rPr>
        <w:t>47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предусмотренные на указанные цели по соответствующим разделам бюджетной классификации, в сумме </w:t>
      </w:r>
      <w:r>
        <w:rPr>
          <w:rFonts w:cs="Arial" w:ascii="Arial" w:hAnsi="Arial"/>
          <w:b/>
        </w:rPr>
        <w:t>235,0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расходов, предусмотренных настоящей статьей, производится в порядке, установленном администрацией городского округа Домодедово»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7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Статья 2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 верхний предел муниципального долга по состоянию на 1 января 2012 года в сумме 576 267,0 тыс. руб.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110 000,0 тыс. руб.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по муниципальным гарантиям, предоставляемым Администрацией городского округа Домодедово Московской области от имени муниципального образования – 466 267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объем муниципального долга на 2011 год в размере 1 098 612,0 тыс. руб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1. изложить в следующей редакции:</w:t>
      </w:r>
    </w:p>
    <w:p>
      <w:pPr>
        <w:pStyle w:val="2"/>
        <w:tabs>
          <w:tab w:val="clear" w:pos="709"/>
          <w:tab w:val="left" w:pos="1080" w:leader="none"/>
        </w:tabs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31.</w:t>
      </w:r>
    </w:p>
    <w:p>
      <w:pPr>
        <w:pStyle w:val="2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тановить, что заключение договоров о предоставлении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муниципальных гарантий кредитным организациям, в том числе банкам, и иным организациям, которые планируется предоставить в 2011 году по кредитным и иным договорам, заключенным организациями,  осуществляется на следующих условиях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едельная сумма по договорам  - до </w:t>
      </w:r>
      <w:r>
        <w:rPr>
          <w:rFonts w:cs="Arial" w:ascii="Arial" w:hAnsi="Arial"/>
          <w:b/>
          <w:sz w:val="24"/>
          <w:szCs w:val="24"/>
        </w:rPr>
        <w:t>329 000,0</w:t>
      </w:r>
      <w:r>
        <w:rPr>
          <w:rFonts w:cs="Arial" w:ascii="Arial" w:hAnsi="Arial"/>
          <w:sz w:val="24"/>
          <w:szCs w:val="24"/>
        </w:rPr>
        <w:t xml:space="preserve"> тыс. руб. (включительно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>процентная ставка по кредитным договорам– не выше 20 процентов годовых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срок исполнения обязательств по договорам – не позднее 31.12. 2012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редельная сумма процентов по кредитным договорам, на которые может предоставляться муниципальная гарантия – до </w:t>
      </w:r>
      <w:r>
        <w:rPr>
          <w:rFonts w:cs="Arial" w:ascii="Arial" w:hAnsi="Arial"/>
          <w:b/>
          <w:sz w:val="24"/>
          <w:szCs w:val="24"/>
        </w:rPr>
        <w:t>15 200</w:t>
      </w:r>
      <w:r>
        <w:rPr>
          <w:rFonts w:cs="Arial" w:ascii="Arial" w:hAnsi="Arial"/>
          <w:sz w:val="24"/>
          <w:szCs w:val="24"/>
        </w:rPr>
        <w:t xml:space="preserve"> тыс. руб. (включительно);</w:t>
      </w:r>
    </w:p>
    <w:p>
      <w:pPr>
        <w:pStyle w:val="2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– пополнение оборотных средств.»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2. изложить в следующей редакции:</w:t>
      </w:r>
    </w:p>
    <w:p>
      <w:pPr>
        <w:pStyle w:val="2"/>
        <w:tabs>
          <w:tab w:val="clear" w:pos="709"/>
          <w:tab w:val="left" w:pos="1080" w:leader="none"/>
        </w:tabs>
        <w:ind w:left="84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Статья 32.</w:t>
      </w:r>
    </w:p>
    <w:p>
      <w:pPr>
        <w:pStyle w:val="2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тановить, что заключение договоров о предоставлении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муниципальных гарантий кредитным организациям, в том числе банкам, и иным организациям, которые планируется предоставить в 2011 году по кредитным и иным договорам, заключенным организациями,  осуществляется на следующих условиях:</w:t>
      </w:r>
    </w:p>
    <w:p>
      <w:pPr>
        <w:pStyle w:val="2"/>
        <w:numPr>
          <w:ilvl w:val="0"/>
          <w:numId w:val="3"/>
        </w:numPr>
        <w:ind w:left="720" w:firstLine="360"/>
        <w:rPr/>
      </w:pPr>
      <w:r>
        <w:rPr>
          <w:rFonts w:cs="Arial" w:ascii="Arial" w:hAnsi="Arial"/>
          <w:sz w:val="24"/>
          <w:szCs w:val="24"/>
        </w:rPr>
        <w:t xml:space="preserve">предельная сумма по договорам  - до </w:t>
      </w:r>
      <w:r>
        <w:rPr>
          <w:rFonts w:cs="Arial" w:ascii="Arial" w:hAnsi="Arial"/>
          <w:b/>
          <w:sz w:val="24"/>
          <w:szCs w:val="24"/>
        </w:rPr>
        <w:t>105 000</w:t>
      </w:r>
      <w:r>
        <w:rPr>
          <w:rFonts w:cs="Arial" w:ascii="Arial" w:hAnsi="Arial"/>
          <w:sz w:val="24"/>
          <w:szCs w:val="24"/>
        </w:rPr>
        <w:t xml:space="preserve"> тыс. руб. (включительно);</w:t>
      </w:r>
    </w:p>
    <w:p>
      <w:pPr>
        <w:pStyle w:val="2"/>
        <w:numPr>
          <w:ilvl w:val="0"/>
          <w:numId w:val="3"/>
        </w:numPr>
        <w:ind w:left="720" w:firstLine="360"/>
        <w:rPr/>
      </w:pPr>
      <w:r>
        <w:rPr>
          <w:rFonts w:cs="Arial" w:ascii="Arial" w:hAnsi="Arial"/>
          <w:sz w:val="24"/>
          <w:szCs w:val="24"/>
        </w:rPr>
        <w:t>процентная ставка по кредитным договорам – не выше 20 процентов годовых;</w:t>
      </w:r>
    </w:p>
    <w:p>
      <w:pPr>
        <w:pStyle w:val="2"/>
        <w:numPr>
          <w:ilvl w:val="0"/>
          <w:numId w:val="3"/>
        </w:numPr>
        <w:ind w:left="1080" w:hanging="0"/>
        <w:rPr/>
      </w:pPr>
      <w:r>
        <w:rPr>
          <w:rFonts w:cs="Arial" w:ascii="Arial" w:hAnsi="Arial"/>
          <w:sz w:val="24"/>
          <w:szCs w:val="24"/>
        </w:rPr>
        <w:t>срок исполнения обязательств по договорам – не позднее 31.12. 2012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1080"/>
        <w:jc w:val="left"/>
        <w:rPr/>
      </w:pPr>
      <w:r>
        <w:rPr>
          <w:rFonts w:cs="Arial" w:ascii="Arial" w:hAnsi="Arial"/>
          <w:sz w:val="24"/>
          <w:szCs w:val="24"/>
        </w:rPr>
        <w:t xml:space="preserve">предельная сумма процентов по кредитным договорам, на которые может предоставляться муниципальная гарантия – до </w:t>
      </w:r>
      <w:r>
        <w:rPr>
          <w:rFonts w:cs="Arial" w:ascii="Arial" w:hAnsi="Arial"/>
          <w:b/>
          <w:sz w:val="24"/>
          <w:szCs w:val="24"/>
        </w:rPr>
        <w:t>20 250</w:t>
      </w:r>
      <w:r>
        <w:rPr>
          <w:rFonts w:cs="Arial" w:ascii="Arial" w:hAnsi="Arial"/>
          <w:sz w:val="24"/>
          <w:szCs w:val="24"/>
        </w:rPr>
        <w:t xml:space="preserve"> тыс. руб. (включительно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цель –  оплата энергоносителей.»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38.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2 529,9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7 269,0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</w:rPr>
        <w:t>Дополнить статьей 38.13.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Статья 38.13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Установить, что в соответствии с Федеральным Законом от 21.07.2007 № 185-ФЗ «О фонде содействия реформированию жилищно – коммунального хозяйства» в расходах бюджета городского округа на 2011 год предусматриваются средства на погашение 5% от общей стоимости капитального ремонта многоквартирного дома, в сумме </w:t>
      </w:r>
      <w:r>
        <w:rPr>
          <w:rFonts w:cs="Arial" w:ascii="Arial" w:hAnsi="Arial"/>
          <w:b/>
        </w:rPr>
        <w:t>1 031 339,72 руб.,</w:t>
      </w:r>
      <w:r>
        <w:rPr>
          <w:rFonts w:cs="Arial" w:ascii="Arial" w:hAnsi="Arial"/>
        </w:rPr>
        <w:t xml:space="preserve"> в том числе на долевое финансирова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>жилого  фонда,  находящегося  в   муниципальной  собственности, в  сумме 127 993,76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ных  категорий граждан, в  целях    обеспечения    мер их социальной   поддержки, в виде субсидии на оплату услуг по капитальному ремонту жилого фонда, в сумме 903 345,96 руб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Arial" w:ascii="Arial" w:hAnsi="Arial"/>
        </w:rPr>
        <w:t>Ветеран  труда  –  закон   Московской области  от 23.03.2006  №36/2006-ОЗ «О социальной поддержке отдельных категорий граждан в Московской области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етеран военной службы - закон  Московской области  от 23.03.2006  №36/2006-ОЗ «О социальной поддержке отдельных категорий граждан в Московской области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Ветеран боевых действий - Федеральный закон от 12.01.1995 № 5 - ФЗ «О ветеранах», закон Московской области от 23.03.2006  №36/2006-ОЗ «О социальной поддержке отдельных категорий граждан в Московской области»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Инвалид -  Федеральный закон от 24.11.1995 № 181-ФЗ «О социальной защите инвалидов РФ», закон Московской области от 23.03.2006  №36/2006-ОЗ «О социальной поддержке отдельных категорий граждан в Московской области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Инвалид ВОВ - Федеральный закон от 12.01.1995 № 5 - ФЗ «О ветеранах», закон Московской области от 23.03.2006  №36/2006-ОЗ «О социальной поддержке отдельных категорий граждан в Московской области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Член семьи погибшего инвалида, участника ВОВ, участника БД - Федеральный закон от 12.01.1995 № 5 - ФЗ «О ветеранах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Репрессированный, реабилитированный - Федеральный закон от 18.10.1991 № 1761-1 «О реабилитации жертв политических репрессий», закон  Московской области  от 23.03.2006  №36/2006-ОЗ «О социальной поддержке отдельных категорий граждан в Московской области»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Участник ВОВ - Федеральный закон от 12.01.1995 № 5 - ФЗ «О ветеранах»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Педагогический работник государственных и муниципальных учреждений культурной сферы Московской области, работающие в сельских населенных пунктах и поселках городского типа Московской области - закон  Московской области  от 23.03.2006  №36/2006-ОЗ «О социальной поддержке отдельных категорий граждан в Московской области»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Лица, работающие в сельских населенных пунктах и поселках городского типа Московской области, не из числа педагогических работников, обеспечивающие деятельность государственных и муниципальных бюджетных учреждений социально –культурной сферы -  закон  Московской области  от 23.03.2006  №36/2006-ОЗ «О социальной поддержке отдельных категорий граждан в Московской области»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Лица, работающие в государственных и муниципальных учреждениях Московской области и имеющие место жительства в сельских населенных пунктах и поселках городского типа Московской области - закон  Московской области  от 23.03.2006  №36/2006-ОЗ «О социальной поддержке отдельных категорий граждан в Московской области»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Лица, проработавшие в тылу в период с 22 июня 1941г. по 9 мая 1945г. - закон  Московской области  от 23.03.2006  №36/2006-ОЗ «О социальной поддержке отдельных категорий граждан в Московской области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Родители военнослужащих, погибших при исполнении служебных обязанностей - Федеральный закон от 12.01.1995 № 5 - ФЗ «О ветеранах», положение о льготах для инвалидов ВОВ и семей погибших военнослужащих, утвержденное постановлением СМ СССР от 23 февраля 1981г. №209, закон Московской области от 23.03.2006  №36/2006-ОЗ «О социальной поддержке отдельных категорий граждан в Московской области»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 Многодетные семьи – Закон Московской области от 12 января 2006г. №1/2006-ОЗ «О мерах социальной поддержки семьи и детей в Московской области»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Субсидии на оплату жилого помещения и коммунальных услуг – постановление Правительства РФ от 14 декабря 2005г. №761 «О предоставлении субсидий на оплату жилого помещения и коммунальных услуг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Финансирование расходов и порядок предоставления субсидий, предусмотренных настоящей статьей, осуществляется в порядке, устанавливаемом Администрацией городского округа Домодедово Московской области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61.1.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Статья 61.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1 год предусматриваются средства в сумме </w:t>
      </w:r>
      <w:r>
        <w:rPr>
          <w:rFonts w:cs="Arial" w:ascii="Arial" w:hAnsi="Arial"/>
          <w:b/>
        </w:rPr>
        <w:t>6 099,0 тыс. руб.,</w:t>
      </w:r>
      <w:r>
        <w:rPr>
          <w:rFonts w:cs="Arial" w:ascii="Arial" w:hAnsi="Arial"/>
        </w:rPr>
        <w:t xml:space="preserve"> предоставляемые из бюджета Московской области бюджетам муниципальных образований Московской области, на повышение фонда оплаты труда работников муниципальных учреждений в сферах образования, здравоохранения, культуры, физической культуры и спорта и иных сферах с 01.10.2011 на 6,5 процента, в том числе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Комитету по культуре делам молодежи и спорту администрации городского округа Домодедово Московской области в сумме 2297,0 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Управлению образования администрации городского округа Домодедово Московской области в сумме 2 801,0 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Управлению здравоохранения администрации городского округа Домодедово Московской области в сумме 1 001,0  тыс. руб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расходов, предусмотренных настоящей статьей, производится в порядке, установленном администрацией городского округа Домодедово»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61.2.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Статья 61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1 год предусматриваются средства в сумме </w:t>
      </w:r>
      <w:r>
        <w:rPr>
          <w:rFonts w:cs="Arial" w:ascii="Arial" w:hAnsi="Arial"/>
          <w:b/>
        </w:rPr>
        <w:t>69,0 тыс. руб.,</w:t>
      </w:r>
      <w:r>
        <w:rPr>
          <w:rFonts w:cs="Arial" w:ascii="Arial" w:hAnsi="Arial"/>
        </w:rPr>
        <w:t xml:space="preserve"> предоставляемые из бюджета Московской области бюджетам муниципальных образований Московской области Управлению образования администрации городского округа Домодедово Московской области, на повышение с 01.09.2011 на 50 процентов оплаты труда медицинских работников детских дошкольных учреждений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расходов, предусмотренных настоящей статьей, производится в порядке, установленном администрацией городского округа Домодедово».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rFonts w:cs="Arial" w:ascii="Arial" w:hAnsi="Arial"/>
        </w:rPr>
        <w:t xml:space="preserve">В статье 40.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4 333,5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5 506,2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46. второй абзац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3 072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 060,0</w:t>
      </w:r>
      <w:r>
        <w:rPr>
          <w:rFonts w:cs="Arial" w:ascii="Arial" w:hAnsi="Arial"/>
        </w:rPr>
        <w:t xml:space="preserve">».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54.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89 524,1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90 727,4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62.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4 0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0 000,0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69.2.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06 339,3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08 339,3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357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2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0:00Z</dcterms:created>
  <dc:creator>Байраков Сергей Николаевич</dc:creator>
  <dc:description/>
  <cp:keywords/>
  <dc:language>en-US</dc:language>
  <cp:lastModifiedBy>Prudova</cp:lastModifiedBy>
  <cp:lastPrinted>2011-09-26T17:34:00Z</cp:lastPrinted>
  <dcterms:modified xsi:type="dcterms:W3CDTF">2011-10-03T13:10:00Z</dcterms:modified>
  <cp:revision>2</cp:revision>
  <dc:subject/>
  <dc:title>СОВЕТ ДЕПУТАТОВ</dc:title>
</cp:coreProperties>
</file>