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25.08.2011                  №    1-4/393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городского округа от 16.12.2010 № 1-4/339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1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Внести в решение Совета депутатов городского округа от 16.12.2010 №1-4/339 «О бюджете городского округа Домодедово на 2011 год» (с учетом изменений и дополнений, внесенных решением Совета депутатов городского округа от 04.02.2011 № 1-4/357, от 08.04.2011 №1-4/365, от 31.05.2011 №1-4/376, от 07.07.2011 № 1-4/381, от 16.08.2011 №1-4/386)  следующие изменения и дополнения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Утвердить    бюджет  городского   округа  на   2011 год  по доходам   в   сумме </w:t>
      </w:r>
      <w:r>
        <w:rPr>
          <w:rFonts w:cs="Arial" w:ascii="Arial" w:hAnsi="Arial"/>
          <w:b/>
        </w:rPr>
        <w:t xml:space="preserve">3 687 185,5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4 025 180,4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1 год в сумме </w:t>
      </w:r>
      <w:r>
        <w:rPr>
          <w:rFonts w:cs="Arial" w:ascii="Arial" w:hAnsi="Arial"/>
          <w:b/>
        </w:rPr>
        <w:t>337 994,9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1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>337 994,9</w:t>
      </w:r>
      <w:r>
        <w:rPr>
          <w:rFonts w:cs="Arial" w:ascii="Arial" w:hAnsi="Arial"/>
        </w:rPr>
        <w:t xml:space="preserve"> тыс. руб.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1 год» «Поступления доходов в бюджет городского округа в 2011 году» изложить в редакции согласно приложению № 1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к решению Совета депутатов городского округа «О бюджете городского округа Домодедово на 2011 год» «Расходы бюджета городского округа на 2011 год по разделам, подразделам, целевым статьям и видам расходов бюджетов» изложить в редакции согласно приложению № 2 к настоящему решению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1 год» «Источники внутреннего финансирования дефицита бюджета городского округа Домодедово на 2011 год» изложить в редакции согласно приложению № 3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5 к решению Совета депутатов городского округа «О бюджете городского округа Домодедово на 2011 год» «Перечень главных администраторов источников внутреннего финансирования дефицита бюджета городского округа Домодедово на 2011 год» изложить в редакции согласно приложению № 4 к настоящему решению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1 год» «Ведомственная структура расходов бюджета городского округа Домодедово на 2011 год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Совета депутатов городского округа «О бюджете городского округа Домодедово на 2011 год» «Расходы бюджета городского округа на финансирование мероприятий долгосрочных целевых программ на 2011 год» изложить в редакции согласно приложению № 6 к настоящему решению.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</w:rPr>
        <w:t>8. Статью  38.11. изложить в следующей редакции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татья 38.11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администрации городского округа Домодедово Московской области предусматриваются средства в виде субсидии из бюджета Московской области на капитальный ремонт и ремонт дворовых территорий многоквартирных домов, проездов к дворовым территориям многоквартирных домов в сумме </w:t>
      </w:r>
      <w:r>
        <w:rPr>
          <w:rFonts w:cs="Arial" w:ascii="Arial" w:hAnsi="Arial"/>
          <w:b/>
        </w:rPr>
        <w:t>36 511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офинансированием указанных расходов являются средства бюджета городского округа, предусмотренные на указанные цели по соответствующим разделам бюджетной классификации, в сумме </w:t>
      </w:r>
      <w:r>
        <w:rPr>
          <w:rFonts w:cs="Arial" w:ascii="Arial" w:hAnsi="Arial"/>
          <w:b/>
        </w:rPr>
        <w:t>1 825,55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»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полнить статьей  38.12. следующего содержания: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татья 38.12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1 год предусматриваются средства в сумме </w:t>
      </w:r>
      <w:r>
        <w:rPr>
          <w:rFonts w:cs="Arial" w:ascii="Arial" w:hAnsi="Arial"/>
          <w:b/>
        </w:rPr>
        <w:t>37 028,376</w:t>
      </w:r>
      <w:r>
        <w:rPr>
          <w:rFonts w:cs="Arial" w:ascii="Arial" w:hAnsi="Arial"/>
        </w:rPr>
        <w:t xml:space="preserve"> тыс. руб.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rFonts w:cs="Arial" w:ascii="Arial" w:hAnsi="Arial"/>
        </w:rPr>
        <w:t xml:space="preserve">субсидия бюджетам муниципальных образований Московской области на обеспечение мероприятий по капитальному ремонту многоквартирных жилых домов за счет средств поступивших от государственной корпорации Фонд содействия реформированию жилищно-коммунального хозяйства в сумме </w:t>
      </w:r>
      <w:r>
        <w:rPr>
          <w:rFonts w:cs="Arial" w:ascii="Arial" w:hAnsi="Arial"/>
          <w:b/>
        </w:rPr>
        <w:t>18 514,188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0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я бюджетам муниципальных образований Московской области на обеспечение мероприятий по капитальному ремонту многоквартирных жилых домов за счет средств бюджета субъекта Российской Федерации в сумме </w:t>
      </w:r>
      <w:r>
        <w:rPr>
          <w:rFonts w:cs="Arial" w:ascii="Arial" w:hAnsi="Arial"/>
          <w:b/>
        </w:rPr>
        <w:t>9 257,094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900"/>
        <w:jc w:val="both"/>
        <w:rPr/>
      </w:pPr>
      <w:r>
        <w:rPr>
          <w:rFonts w:cs="Arial" w:ascii="Arial" w:hAnsi="Arial"/>
        </w:rPr>
        <w:t xml:space="preserve">средства бюджета городского округа на софинансирование капитального ремонта многоквартирных жилых домов по программе Фонда содействия реформированию жилищно-коммунального хозяйства в сумме </w:t>
      </w:r>
      <w:r>
        <w:rPr>
          <w:rFonts w:cs="Arial" w:ascii="Arial" w:hAnsi="Arial"/>
          <w:b/>
        </w:rPr>
        <w:t>9 257,094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Финансирование расходов производится в порядке, установленном администрацией городского округа Домодедово».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/>
      </w:pPr>
      <w:r>
        <w:rPr>
          <w:rFonts w:cs="Arial" w:ascii="Arial" w:hAnsi="Arial"/>
        </w:rPr>
        <w:t xml:space="preserve">10. В статье 40.:               </w:t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5 159,1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333,5</w:t>
      </w:r>
      <w:r>
        <w:rPr>
          <w:rFonts w:cs="Arial" w:ascii="Arial" w:hAnsi="Arial"/>
        </w:rPr>
        <w:t xml:space="preserve">».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1. Опубликовать настоящее решение в муниципальной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ского округа</w:t>
        <w:tab/>
        <w:tab/>
        <w:tab/>
        <w:tab/>
        <w:t xml:space="preserve">            </w:t>
        <w:tab/>
        <w:tab/>
        <w:t xml:space="preserve">       Л.П. Ковалевский</w:t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3:00Z</dcterms:created>
  <dc:creator>Байраков Сергей Николаевич</dc:creator>
  <dc:description/>
  <cp:keywords/>
  <dc:language>en-US</dc:language>
  <cp:lastModifiedBy>Prudova</cp:lastModifiedBy>
  <cp:lastPrinted>2011-08-25T12:25:00Z</cp:lastPrinted>
  <dcterms:modified xsi:type="dcterms:W3CDTF">2011-08-26T08:13:00Z</dcterms:modified>
  <cp:revision>2</cp:revision>
  <dc:subject/>
  <dc:title>СОВЕТ ДЕПУТАТОВ</dc:title>
</cp:coreProperties>
</file>