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 16.08.2011          №      1-4/ 390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 проекте изменений и дополнений </w:t>
      </w:r>
    </w:p>
    <w:p>
      <w:pPr>
        <w:pStyle w:val="Normal"/>
        <w:rPr/>
      </w:pPr>
      <w:r>
        <w:rPr/>
        <w:t xml:space="preserve">в муниципальную целевую программу </w:t>
      </w:r>
    </w:p>
    <w:p>
      <w:pPr>
        <w:pStyle w:val="Normal"/>
        <w:rPr/>
      </w:pPr>
      <w:r>
        <w:rPr/>
        <w:t xml:space="preserve">«Проведение капитального ремонта </w:t>
      </w:r>
    </w:p>
    <w:p>
      <w:pPr>
        <w:pStyle w:val="Normal"/>
        <w:rPr/>
      </w:pPr>
      <w:r>
        <w:rPr/>
        <w:t xml:space="preserve">многоквартирных домов в городском </w:t>
      </w:r>
    </w:p>
    <w:p>
      <w:pPr>
        <w:pStyle w:val="Normal"/>
        <w:rPr/>
      </w:pPr>
      <w:r>
        <w:rPr/>
        <w:t>округе Домодедово на 2008-2011 год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за основу проект изменений и дополнений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 (далее - Программа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нести в Приложение №1 «Адресный перечень многоквартирных домов, собственники помещений которых приняли решение об участии в муниципальной целевой программе капитального ремонта многоквартирных домов в 2008-2011 годах» следующие изменения:</w:t>
      </w:r>
    </w:p>
    <w:p>
      <w:pPr>
        <w:pStyle w:val="Normal"/>
        <w:jc w:val="both"/>
        <w:rPr/>
      </w:pPr>
      <w:r>
        <w:rPr/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60"/>
        <w:gridCol w:w="2179"/>
        <w:gridCol w:w="1260"/>
        <w:gridCol w:w="1260"/>
        <w:gridCol w:w="1418"/>
        <w:gridCol w:w="178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капремонта по годам на общую сумму (тыс.руб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-н (городское поселение, сельское поселение), городской ок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№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Авиационный, ул.Жуковского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льинское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льинское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Внести в Приложение №1 «Адресный перечень многоквартирных домов, собственники помещений которых приняли решение об участии в муниципальной целевой программе капитального ремонта многоквартирных домов в 2008-2011 годах» следующие дополн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60"/>
        <w:gridCol w:w="2179"/>
        <w:gridCol w:w="1418"/>
        <w:gridCol w:w="1102"/>
        <w:gridCol w:w="1418"/>
        <w:gridCol w:w="178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капремонта по годам на общую сумму (тыс.руб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-н (городское поселение, сельское поселение), городской ок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№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Авиационный, ул.Королев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Авиационный, пр.ак.Туполева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Барыбино, ул. Агрохимиков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 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Авиационный, ул.Королева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м, ул.Центральн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льяминово, д.3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о Дом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льяминово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Дополнить Программу Приложением №6 «Адресный 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адресной программы Московской области в 2011 году» в редакции согласно приложению к настоящему решению (прилагается). </w:t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по проекту изменений и дополнений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.</w:t>
      </w:r>
    </w:p>
    <w:p>
      <w:pPr>
        <w:pStyle w:val="Normal"/>
        <w:ind w:firstLine="708"/>
        <w:jc w:val="both"/>
        <w:rPr/>
      </w:pPr>
      <w:r>
        <w:rPr/>
        <w:t>3. Назначить председательствующим на публичных слушаниях по проекту изменений и дополнений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, председателя постоянной комиссии по жилищно-коммунальному хозяйству, благоустройству и экологии Тимофеева Е.Б.</w:t>
      </w:r>
    </w:p>
    <w:p>
      <w:pPr>
        <w:pStyle w:val="Normal"/>
        <w:ind w:firstLine="708"/>
        <w:jc w:val="both"/>
        <w:rPr/>
      </w:pPr>
      <w:r>
        <w:rPr/>
        <w:t>4. Председательствующему на публичных слушаниях Тимофееву Е.Б. провести публичные слушания по проекту изменений и дополнений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,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решение опубликовать в газете «Призы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Л.П. Ковале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5:00Z</dcterms:created>
  <dc:creator>Aglicheva</dc:creator>
  <dc:description/>
  <cp:keywords/>
  <dc:language>en-US</dc:language>
  <cp:lastModifiedBy>Prudova</cp:lastModifiedBy>
  <cp:lastPrinted>2011-08-11T17:13:00Z</cp:lastPrinted>
  <dcterms:modified xsi:type="dcterms:W3CDTF">2011-08-24T08:25:00Z</dcterms:modified>
  <cp:revision>2</cp:revision>
  <dc:subject/>
  <dc:title/>
</cp:coreProperties>
</file>