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16.08.2011              №      1-4/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предоставлении льгот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2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ддержки местного сельхозтоваропроизводителя, в соответствии с Главой 31 Налогового кодекса Российской Федерации, Федеральным законом от 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оставить с 01.01.2012 по 30.09.2012 организациям следующие налоговые льг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меньшение суммы земельного налога на 70% в отношении земельных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меньшение суммы земельного налога на 90% в отношении земельных участков, на которых расположены здания, строения, сооружения, используемые для сельскохозяйствен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Льгота предоставляется при усло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Настоящее решение вступает в силу с 1 января 201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Опубликовать настоящее решение в газете «Призы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округа 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6:00Z</dcterms:created>
  <dc:creator>Aglicheva</dc:creator>
  <dc:description/>
  <cp:keywords/>
  <dc:language>en-US</dc:language>
  <cp:lastModifiedBy>Prudova</cp:lastModifiedBy>
  <cp:lastPrinted>2011-08-10T15:13:00Z</cp:lastPrinted>
  <dcterms:modified xsi:type="dcterms:W3CDTF">2011-08-24T08:26:00Z</dcterms:modified>
  <cp:revision>2</cp:revision>
  <dc:subject/>
  <dc:title/>
</cp:coreProperties>
</file>