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16.08.2011              №      1-4/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предоставлении льгот</w:t>
      </w:r>
    </w:p>
    <w:p>
      <w:pPr>
        <w:pStyle w:val="Normal"/>
        <w:rPr/>
      </w:pPr>
      <w:r>
        <w:rPr/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на 2011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оддержки местного сельхозтоваропроизводителя, в соответствии с Главой 31 Налогового кодекса Российской Федерации, Федеральным законом от 6.10.2003 № 131-ФЗ «Об общих принципах организации местного самоуправления в  Российской Федерации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оставить с 01.10.2011 по 31.12.2011 организациям следующие налоговые льго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Уменьшение суммы земельного налога на 70% в отношении земельных участков, отнесенных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Уменьшение суммы земельного налога на 90% в отношении земельных участков, на которых расположены здания, строения, сооружения, используемые для сельскохозяйственных ну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Льгота предоставляется при услов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актического использования земельных участков для сельскохозяйственного производства собственниками или иными лиц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актического использования зданий, строений, сооружений для сельскохозяйственных нуж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сутствия у налогоплательщика просроченной задолженности по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 xml:space="preserve">Настоящее решение вступает в силу с 1 октября 2011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Опубликовать настоящее решение в газете «Призы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ородского округа                                                                              Л.П.Ковал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5:00Z</dcterms:created>
  <dc:creator>Aglicheva</dc:creator>
  <dc:description/>
  <cp:keywords/>
  <dc:language>en-US</dc:language>
  <cp:lastModifiedBy>Prudova</cp:lastModifiedBy>
  <cp:lastPrinted>2011-08-10T15:22:00Z</cp:lastPrinted>
  <dcterms:modified xsi:type="dcterms:W3CDTF">2011-08-24T08:25:00Z</dcterms:modified>
  <cp:revision>2</cp:revision>
  <dc:subject/>
  <dc:title/>
</cp:coreProperties>
</file>