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ДОМОДЕДО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3"/>
        <w:rPr/>
      </w:pPr>
      <w:r>
        <w:rPr/>
        <w:t>от __</w:t>
      </w:r>
      <w:r>
        <w:rPr>
          <w:u w:val="single"/>
        </w:rPr>
        <w:t>07.07.2011</w:t>
      </w:r>
      <w:r>
        <w:rPr/>
        <w:t xml:space="preserve">  № </w:t>
      </w:r>
      <w:r>
        <w:rPr>
          <w:u w:val="single"/>
        </w:rPr>
        <w:t>1-4/384</w:t>
      </w:r>
      <w:r>
        <w:rPr/>
        <w:t xml:space="preserve">  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 внесении изменений  в   Положение 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е по управлению имуществом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и    городского  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дедов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м Московской области от 01.06.2011 № 73/2-11-ОЗ «О бесплатном предоставлении земельных участков многодетным семьям в Московской области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 ГОРОДСКОГО  ОКРУГА 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 Положение о Комитете по управлению имуществом администрации городского округа Домодедово, утвержденное  решением Совета депутатов  городского округа Домодедово от 24.06.2010 № 1-4/295 следующие  допол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1. Дополнить  пунктом 3.38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«3.38. Ведение учета многодетных семей в целях предоставления земельных участков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Домодедовской муниципальной газете «Призы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</w:t>
        <w:tab/>
        <w:tab/>
        <w:tab/>
        <w:tab/>
        <w:tab/>
        <w:tab/>
        <w:tab/>
        <w:t>Л.П. Ковале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6:00Z</dcterms:created>
  <dc:creator>Reutova</dc:creator>
  <dc:description/>
  <cp:keywords/>
  <dc:language>en-US</dc:language>
  <cp:lastModifiedBy>Prudova</cp:lastModifiedBy>
  <cp:lastPrinted>2011-06-20T09:50:00Z</cp:lastPrinted>
  <dcterms:modified xsi:type="dcterms:W3CDTF">2011-07-07T12:26:00Z</dcterms:modified>
  <cp:revision>2</cp:revision>
  <dc:subject/>
  <dc:title/>
</cp:coreProperties>
</file>