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ГОРОДСКОГО ОКРУГА ДОМОДЕДОВО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31.05.2011                  №    1-4/3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оложения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бюджетном процессе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в </w:t>
      </w:r>
      <w:r>
        <w:rPr>
          <w:rFonts w:cs="Arial" w:ascii="Arial" w:hAnsi="Arial"/>
          <w:bCs/>
          <w:sz w:val="23"/>
          <w:szCs w:val="23"/>
        </w:rPr>
        <w:t>городском округе Домодедово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  Бюджетным кодексом Российской Федерации, Федеральным законом от 06.10.2003 №131-ФЗ «Об общих принципах организации местного самоуправления  в  Российской Федерации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городского округа Домодедово Московской области и в целях определения правовых основ, содержания и механизма осуществления бюджетного процесса в </w:t>
      </w:r>
      <w:r>
        <w:rPr>
          <w:rFonts w:cs="Arial" w:ascii="Arial" w:hAnsi="Arial"/>
          <w:bCs/>
          <w:sz w:val="23"/>
          <w:szCs w:val="23"/>
        </w:rPr>
        <w:t>городском округе Домодедово Московской области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СОВЕТ ДЕПУТАТОВ ГОРОДСКОГО ОКРУГА РЕШИЛ:</w:t>
      </w:r>
    </w:p>
    <w:p>
      <w:pPr>
        <w:pStyle w:val="Normal"/>
        <w:ind w:firstLine="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3"/>
          <w:szCs w:val="23"/>
        </w:rPr>
        <w:t xml:space="preserve">1. Утвердить Положение о бюджетном процессе в </w:t>
      </w:r>
      <w:r>
        <w:rPr>
          <w:rFonts w:cs="Arial" w:ascii="Arial" w:hAnsi="Arial"/>
          <w:bCs/>
          <w:sz w:val="23"/>
          <w:szCs w:val="23"/>
        </w:rPr>
        <w:t>городском округе Домодедово Московской области</w:t>
      </w:r>
      <w:r>
        <w:rPr>
          <w:rFonts w:cs="Arial" w:ascii="Arial" w:hAnsi="Arial"/>
          <w:sz w:val="23"/>
          <w:szCs w:val="23"/>
        </w:rPr>
        <w:t xml:space="preserve"> (прилагается).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Признать утратившим силу решение Совета депутатов городского округа от 21.05.2009 № 1-4/185 «Об утверждении Положения о бюджетном процессе в городском округе Домодедово Московской области»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3"/>
          <w:szCs w:val="23"/>
        </w:rPr>
        <w:t>3. Опубликовать настоящее решение в муниципальной газете «Призыв».</w:t>
      </w:r>
    </w:p>
    <w:p>
      <w:pPr>
        <w:pStyle w:val="Normal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решение вступает в силу с 01 июня 2011 го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firstLine="485"/>
        <w:rPr>
          <w:sz w:val="23"/>
          <w:szCs w:val="23"/>
        </w:rPr>
      </w:pPr>
      <w:r>
        <w:rPr>
          <w:sz w:val="23"/>
          <w:szCs w:val="23"/>
        </w:rPr>
        <w:t>Глава городского округа</w:t>
        <w:tab/>
        <w:tab/>
        <w:tab/>
        <w:tab/>
        <w:tab/>
        <w:tab/>
        <w:t>Л.П.Ковалевский</w:t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  <w:r>
        <w:br w:type="page"/>
      </w:r>
    </w:p>
    <w:p>
      <w:pPr>
        <w:pStyle w:val="ConsNormal"/>
        <w:widowControl/>
        <w:ind w:right="0" w:firstLine="5600"/>
        <w:rPr>
          <w:sz w:val="23"/>
          <w:szCs w:val="23"/>
        </w:rPr>
      </w:pPr>
      <w:r>
        <w:rPr>
          <w:sz w:val="23"/>
          <w:szCs w:val="23"/>
        </w:rPr>
        <w:t xml:space="preserve">Утверждено </w:t>
      </w:r>
    </w:p>
    <w:p>
      <w:pPr>
        <w:pStyle w:val="ConsNormal"/>
        <w:widowControl/>
        <w:ind w:right="0" w:firstLine="5600"/>
        <w:rPr>
          <w:sz w:val="23"/>
          <w:szCs w:val="23"/>
        </w:rPr>
      </w:pPr>
      <w:r>
        <w:rPr>
          <w:sz w:val="23"/>
          <w:szCs w:val="23"/>
        </w:rPr>
        <w:t>Решением Совета депутатов</w:t>
      </w:r>
    </w:p>
    <w:p>
      <w:pPr>
        <w:pStyle w:val="ConsNormal"/>
        <w:widowControl/>
        <w:ind w:right="0" w:firstLine="5600"/>
        <w:rPr>
          <w:sz w:val="23"/>
          <w:szCs w:val="23"/>
        </w:rPr>
      </w:pPr>
      <w:r>
        <w:rPr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600"/>
        <w:rPr>
          <w:sz w:val="23"/>
          <w:szCs w:val="23"/>
          <w:u w:val="single"/>
        </w:rPr>
      </w:pPr>
      <w:r>
        <w:rPr>
          <w:sz w:val="23"/>
          <w:szCs w:val="23"/>
        </w:rPr>
        <w:t>от 31.05.2011    № 1-4/377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Title"/>
        <w:widowControl/>
        <w:ind w:right="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7"/>
          <w:szCs w:val="27"/>
        </w:rPr>
        <w:t>о бюджетном процессе в городском округе Домодедово</w:t>
      </w:r>
    </w:p>
    <w:p>
      <w:pPr>
        <w:pStyle w:val="ConsTitle"/>
        <w:widowControl/>
        <w:ind w:right="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ConsTitle"/>
        <w:widowControl/>
        <w:ind w:right="0"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Title"/>
        <w:widowControl/>
        <w:ind w:right="0"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I. Общие положения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. Правоотношения, регулируемые настоящим Положением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оложение в соответствии с Конституцией Российской Федерации, Бюджетным кодексом Российской Федерации, Налоговым кодексом Российской Федерации,  Уставом городского округа Домодедово Московской области (далее –Устав) регулирует бюджетные правоотношения, возникающие между субъектами бюджетных правоотношений в ходе составления и рассмотрения проекта бюджета, утверждения и исполнения бюджета городского округа Домодедово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2. Правовые основы осуществления бюджетных правоотношений в </w:t>
      </w:r>
      <w:r>
        <w:rPr>
          <w:rFonts w:cs="Arial" w:ascii="Arial" w:hAnsi="Arial"/>
          <w:b/>
          <w:bCs/>
          <w:sz w:val="23"/>
          <w:szCs w:val="23"/>
        </w:rPr>
        <w:t>городском округе Домодедово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юджетные правоотношения в городском округе Домодедово осуществляются в соответствии с Бюджетным кодексом Российской Федерации, настоящим Положением, иными актами бюджетного законодательства Российской Федерации, а также Уставом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3. Понятия и термины, применяемые в настоящем Положении</w:t>
      </w:r>
      <w:r>
        <w:rPr>
          <w:sz w:val="23"/>
          <w:szCs w:val="23"/>
        </w:rPr>
        <w:t>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4. Основные этапы бюджетного процесса в </w:t>
      </w:r>
      <w:r>
        <w:rPr>
          <w:b/>
          <w:bCs/>
          <w:sz w:val="23"/>
          <w:szCs w:val="23"/>
        </w:rPr>
        <w:t>городском округе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юджетный процесс в городском округе включает следующие этапы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ставление проекта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и утвержд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сполн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ставление и рассмотрение отчета об исполнении бюджет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нешняя проверка годового отчета об исполнении бюджета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 xml:space="preserve">Статья 5. Участники бюджетного процесса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астниками бюджетного процесса в городском округе являются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вет депутатов городского округа (далее – Совет депутатов)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Глава городск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Администрация городского округа Домодедово (далее – Администрация)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Финансовое управление Администрации городского округа Домодедово Московской области (далее - финансовый орган)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- главные распорядители (распорядители) бюджетных средств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лучатели бюджетных средств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лавные администраторы (администраторы) доходов бюджета городского округа;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главные администраторы (администраторы) источников финансирования дефицита бюджета городского округа;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городском округе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Составление проекта бюджета </w:t>
      </w:r>
      <w:r>
        <w:rPr>
          <w:b/>
          <w:bCs/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6. Проект бюджета </w:t>
      </w:r>
    </w:p>
    <w:p>
      <w:pPr>
        <w:pStyle w:val="ConsNormal"/>
        <w:widowControl/>
        <w:numPr>
          <w:ilvl w:val="0"/>
          <w:numId w:val="5"/>
        </w:numPr>
        <w:ind w:left="90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ект бюджета составляется в порядке, установленном администрацией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 Проект бюджета городского округа составляется сроком на один год.</w:t>
      </w:r>
    </w:p>
    <w:p>
      <w:pPr>
        <w:pStyle w:val="ConsNormal"/>
        <w:widowControl/>
        <w:ind w:left="540" w:right="0" w:hanging="0"/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Heading1"/>
        <w:ind w:firstLine="540"/>
        <w:rPr/>
      </w:pPr>
      <w:r>
        <w:rPr>
          <w:rFonts w:cs="Arial" w:ascii="Arial" w:hAnsi="Arial"/>
          <w:sz w:val="23"/>
          <w:szCs w:val="23"/>
        </w:rPr>
        <w:t>Статья 7. Порядок составления проекта бюджета городского округа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оставление проекта бюджета городского округа начинается не позднее 1 июня, года предшествующего планируемому. Непосредственное составление проекта бюджета осуществляется финансовым органом. 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роект бюджета составляется на основе прогноза социально-экономического развития в целях обеспечения расходных обязательств в порядке, установленном администрацией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гноз социально-экономического развития городского округа разрабатывается Комитетом по экономике администрации на основе данных социально-экономического развития городского округа за последний отчетный период, прогноза социально-экономического развития городского округа до конца базового года и тенденций развития экономики и социальной сферы на планируемый финансовый год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Изменение прогноза социально-экономического развития городского округа в ходе составления и рассмотрения проекта бюджета городского округ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гноз социально-экономического развития муниципального образования одобряется соответственно администрацией одновременно с принятием решения о внесении проекта бюджета в Совет депутатов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3. Решение о бюджете городского округа должно содержать основные характеристики бюджета (общий объем доходов бюджета, общий объем расходов бюджета, дефицит (профицит) бюджета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Решением о бюджете устанавливаются:</w:t>
      </w:r>
    </w:p>
    <w:p>
      <w:pPr>
        <w:pStyle w:val="ConsNormal"/>
        <w:widowControl/>
        <w:ind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перечень главных администраторов доходов бюджета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перечень главных администраторов источников финансирования дефицита бюджета;</w:t>
      </w:r>
    </w:p>
    <w:p>
      <w:pPr>
        <w:pStyle w:val="ConsNormal"/>
        <w:widowControl/>
        <w:ind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ConsNormal"/>
        <w:widowControl/>
        <w:ind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ConsNormal"/>
        <w:widowControl/>
        <w:numPr>
          <w:ilvl w:val="0"/>
          <w:numId w:val="6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источники финансирования дефицита бюджета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верхний предел муниципального долга по состоянию на 1 января года, следующего за очередным финансовым годом, в том числе верхнего предела долга по муниципальным гарантиям;</w:t>
      </w:r>
    </w:p>
    <w:p>
      <w:pPr>
        <w:pStyle w:val="ConsNormal"/>
        <w:widowControl/>
        <w:numPr>
          <w:ilvl w:val="0"/>
          <w:numId w:val="6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ельный объем расходов на обслуживание муниципального долга; 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грамма муниципальных заимствований городского округа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   программа муниципальных гарантий;</w:t>
      </w:r>
    </w:p>
    <w:p>
      <w:pPr>
        <w:pStyle w:val="ConsNormal"/>
        <w:widowControl/>
        <w:ind w:right="0" w:hanging="0"/>
        <w:jc w:val="both"/>
        <w:rPr/>
      </w:pPr>
      <w:r>
        <w:rPr>
          <w:sz w:val="23"/>
          <w:szCs w:val="23"/>
        </w:rPr>
        <w:t>- иные показатели бюджета городского округа, установленные законодательством Российской Федерации и муниципальными правовыми актами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Рассмотрение и утверждение бюджета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8. Внесение проекта решения о бюджете в Совет депутатов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вносит проект решения о бюджете на очередной финансовый год на рассмотрение в Совет депутатов не позднее 26 октября текущего года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проектом решения о бюджете городского округа в Совет депутатов представляются: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основные направления бюджетной и налоговой политики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 w:val="23"/>
          <w:szCs w:val="23"/>
        </w:rPr>
        <w:t>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 w:val="23"/>
          <w:szCs w:val="23"/>
        </w:rPr>
        <w:t>прогноз социально-экономического развития городского округа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 w:val="23"/>
          <w:szCs w:val="23"/>
        </w:rPr>
        <w:t>проект среднесрочного финансового плана городского округа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ояснительная записка к проекту бюджета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верхний предел муниципального долга на конец очередного финансового года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ект программы муниципальных внутренних заимствований на очередной финансовый год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екты программ муниципальных гарантий на очередной финансовый год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оценка ожидаемого исполнения бюджета на текущий финансовый год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иные документы и материалы.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9. Рассмотрение проекта решения о бюджете Советом депутатов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В течение одного рабочего дня со дня внесения проекта решения о бюджете на очередной финансовый год в Совет депутатов Глава городского округа направляет его на рассмотрение в постоянную комиссию по бюджету, налогам и финансам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 xml:space="preserve">2. В недельный срок с момента направления проекта решения о бюджете городского округа в постоянную комиссию по бюджету, налогам и финансам Совета депутатов проводится рассмотрение проекта решения о бюджете городского округа. Основой рассмотрения является принятие решения о проекте бюджета городского округа за основу и назначения председательствующего на публичных слушаниях по проекту бюджет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3. В соответствии с положением о порядке организации и проведения публичных слушаний, утвержденном Советом депутатов, проводятся публичные слушания по проекту бюджета городского округа на очередно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4. Не позднее трех дней с момента проведения публичных слушаний проект решения о бюджете городского округа рассматривается Советом депутатов. По результатам  рассмотрения проекта  решения о бюджете Совет депутатов принимает решение об утверждении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5. В случае возникновения несогласованных вопросов по проекту решения о бюджете городского округа решением Главы городского округа может создаваться согласительная комиссия, в которую входит равное количество представителей Администрации и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Согласительная комиссия в установленном порядке рассматривает спорные вопросы в период между принятием проекта решения о бюджете городского округа за основу и в окончательном вариант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6. Принятое Советом депутатов решение о бюджете на очередной финансовый год подписывается Главой городского округа и в десятидневный срок опубликовывается в муниципальной газете «Призыв».</w:t>
      </w:r>
    </w:p>
    <w:p>
      <w:pPr>
        <w:pStyle w:val="Heading4"/>
        <w:ind w:firstLine="540"/>
        <w:rPr/>
      </w:pPr>
      <w:r>
        <w:rPr>
          <w:rFonts w:cs="Arial" w:ascii="Arial" w:hAnsi="Arial"/>
          <w:sz w:val="23"/>
          <w:szCs w:val="23"/>
        </w:rPr>
        <w:t>Статья 10. Внесение дополнений и изменений в решение о бюджете городского округ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Администрация разрабатывает и представляет в Совет депутатов проекты решений о внесении изменений и дополнений в решение о бюджете городского округа по всем вопросам, являющимся предметом правового регулирования решения о бюджете городского округа, в том числе в части, изменяющей основные характеристики бюджета, а также распределения расходов бюджета по разделам, подразделам, целевым статьям и видам расходов классификации расходов бюджетов в ведомственной структуре расходов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. Исполнение бюджета </w:t>
      </w:r>
      <w:r>
        <w:rPr>
          <w:b/>
          <w:bCs/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11. Исполнение бюджета по расхода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>1. Исполнение бюджета по расходам осуществляется в порядке, установленном финансовым органом, с соблюдением требований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>2. Исполнение бюджета по расходам предусматр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принятие бюджет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подтверждение исполнения денежн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12. Порядок доведения лимитов бюджетных обязательств на очередной финансовый год до главных распорядителей средств бюджета городск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инансовый орган доводит лимиты бюджетных обязательств на очередной финансовый год до главных распорядителей средств бюджета городского округа по расходам, финансируемым из бюджета городского округа, с учетом фактического поступления доходов в бюджет городск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13. Использование доходов, фактически полученных при исполнении бюджета сверх утвержденных решением о бюджет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>Доходы, фактически полученные при исполнении бюджета городского округа сверх утвержденного решением о бюджете общего объема доходов, могут направляться финансовым органом без внесения изменений в решение о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городского округа в случае недостаточности бюджетных ассигнований, предусмотренных на их исполнение, в размер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>Субсидии и субвенции, фактически полученные при исполнении бюджета городского округа сверх утвержденных решением о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4"/>
        <w:ind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тья 14. Завершение текущего финансового года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инансовый год завершается 31 декабр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. Завершение операций по исполнению бюджета в текущем финансовом году осуществляется в порядке, установленном финансовым органом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>Статья   15. Составление бюджетной отчет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Главные администраторы средств бюджета городского округа представляют сводную бюджетную отчетность в финансовый орган в установленные и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2. Бюджетная отчетность городского округа составляется финансовым органом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3. Бюджетная отчетность городского округа является годовой. Отчет об исполнении бюджета является ежекварта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Бюджетная отчетность городского округа представляется финансовым органом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5. Отчет об исполнении бюджета городского округа за первый квартал, полугодие и девять месяцев текущего финансового года утверждается Администрацией и направляется в Совет депутатов и в постоянную комиссию по бюджету, налогам и финанса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Годовой отчет об исполнении бюджета городского округа подлежит утверждению решением Совета депутатов после проведения публичных слушаний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6. Внешняя проверка годового отчета об исполнении бюджета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1. Годовой отчет об исполнении бюджета до его рассмотрения Советом депутатов подлежит внешней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2. Внешняя проверка годового отчета об исполнении бюджета городского округа осуществляется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стоянной комиссией по бюджету, налогам и финанса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3. Администрация, не позднее 01 апреля текущего года, предоставляет отчет об исполнении бюджета в постоянную комиссию по бюджету, налогам и финансам Совета депутатов для подготовки заключения на н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готовка заключения на годовой отчет об исполнении бюджета городского округа проводится в срок не превышающий 1 меся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Постоянная комиссия по бюджету, налогам и финансам Совета депутатов готовит заключение на годовой отчет об исполнении бюджета городского округа на основании данных внешней проверки годовой бюджетной отчетности, которое предоставляется в  Совет депутатов с одновременным направлением 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3"/>
          <w:szCs w:val="23"/>
        </w:rPr>
        <w:t xml:space="preserve">Статья 17. Представление отчета об исполнении бюджета </w:t>
      </w:r>
      <w:r>
        <w:rPr>
          <w:b/>
          <w:bCs/>
          <w:sz w:val="23"/>
          <w:szCs w:val="23"/>
        </w:rPr>
        <w:t>городского округа в</w:t>
      </w:r>
      <w:r>
        <w:rPr>
          <w:b/>
          <w:sz w:val="23"/>
          <w:szCs w:val="23"/>
        </w:rPr>
        <w:t xml:space="preserve"> Совет депутатов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Ежегодно не позднее 01 мая Администрация представляет в Совет депутатов отчет об исполнении бюджета городского округа за отчетный финансовый год.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18. Рассмотрение отчета об исполнении бюджета </w:t>
      </w:r>
      <w:r>
        <w:rPr>
          <w:b/>
          <w:bCs/>
          <w:sz w:val="23"/>
          <w:szCs w:val="23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В соответствии с положением о порядке организации и проведения публичных слушаний, утвержденным Советом депутатов, проводятся публичные слушания по отчету об исполнении бюджета за отчетны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2. Совет депутатов рассматривает отчет об исполнении бюджета городского округа в течение одного месяца после проведения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3. Совет депутатов при рассмотрении отчета об исполнении бюджета заслушивает доклад уполномоченного должностного лица Администрации об исполнении бюджета городского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3"/>
          <w:szCs w:val="23"/>
        </w:rPr>
        <w:t>4. По итогам рассмотрения отчета об исполнении бюджета Совет депутатов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 утверждении отчета об исполнении бюджета городского округа;</w:t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 отклонении отчета об исполнении бюджета городского округа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здел VI. Порядок представления в центральный исполнительный орган государственной власти Московской области утвержденного бюджета городского округа, отчета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19. Порядок представления утвержденного бюджета городского округа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пия решения Совета депутатов городского округа о бюджете городского округа на очередной финансовый год, а также копии решений Совета депутатов городского округа о внесении в него изменений, представляются в финансовый орган Московской области в двухнедельный срок с момента их принятия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20. Порядок представления в финансовый орган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ение в финансовый орган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 осуществляется в порядке, объеме и сроки, определяемые финансовым органом Московской области с соблюдением общего порядка, установленного Министерством финансов Российской Федерации, а также соответствующими федеральными органами государственной власти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nsNormal"/>
        <w:widowControl/>
        <w:ind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1191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1:00Z</dcterms:created>
  <dc:creator>Bayrakov</dc:creator>
  <dc:description/>
  <cp:keywords/>
  <dc:language>en-US</dc:language>
  <cp:lastModifiedBy>Prudova</cp:lastModifiedBy>
  <cp:lastPrinted>2011-05-24T09:55:00Z</cp:lastPrinted>
  <dcterms:modified xsi:type="dcterms:W3CDTF">2011-06-01T06:21:00Z</dcterms:modified>
  <cp:revision>2</cp:revision>
  <dc:subject/>
  <dc:title>Утверждено </dc:title>
</cp:coreProperties>
</file>