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31.05.2011               №       1-4/375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исполнении бюджета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за 2010 год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е материалы и, учитывая результаты проведенных 17.05.2011 публичных слушаний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  отчет  об  исполнении   бюджета   городского  округа   за   2010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д по доходам в сумме </w:t>
      </w:r>
      <w:r>
        <w:rPr>
          <w:rFonts w:cs="Arial" w:ascii="Arial" w:hAnsi="Arial"/>
          <w:b/>
        </w:rPr>
        <w:t>3 844 919,8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тыс. руб. и по расходам в сумме </w:t>
      </w:r>
      <w:r>
        <w:rPr>
          <w:rFonts w:cs="Arial" w:ascii="Arial" w:hAnsi="Arial"/>
          <w:b/>
        </w:rPr>
        <w:t>3 777 606,4</w:t>
      </w:r>
      <w:r>
        <w:rPr>
          <w:rFonts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</w:rPr>
        <w:t xml:space="preserve">тыс. руб. с фактически сложившимся профицитом бюджета в сумме </w:t>
      </w:r>
      <w:r>
        <w:rPr>
          <w:rFonts w:cs="Arial" w:ascii="Arial" w:hAnsi="Arial"/>
          <w:b/>
        </w:rPr>
        <w:t>67 313,4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- отчет об исполнении бюджета городского округа за 2010 год согласно приложению № 1;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исполнение  расходов  бюджета  городского округа  за 2010 год по разделам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подразделам, целевым статьям и видам расходов классификации расходов бюджетов Российской Федерации согласно приложению № 2;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фактические источники внутреннего финансирования дефицита бюджета городского округа за 2010 год согласно приложению № 3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полнение бюджета городского округа в разрезе ведомственной структуры расходов бюджета городского округа за 2010 год согласно приложению № 4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ринять к сведению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нформацию о выполнении программы муниципальных внутренних заимствований городского округа за 2010 год согласно приложению №5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нформацию о состоянии и движении муниципального долга городского округа Домодедово Московской области по формам долговых обязательств за 2010 год согласно приложению № 6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нформацию о расходовании средств резервного фонда Администрации городского округа на непредвиденные расходы на 01.01.2011 согласно приложению № 7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решение в муниципальной газете «Призыв»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Глава городского округа      </w:t>
        <w:tab/>
        <w:t xml:space="preserve">   </w:t>
        <w:tab/>
        <w:tab/>
        <w:tab/>
        <w:t xml:space="preserve">                           Л.П. Ковал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7:00Z</dcterms:created>
  <dc:creator>Байраков Сергей Николаевич</dc:creator>
  <dc:description/>
  <cp:keywords/>
  <dc:language>en-US</dc:language>
  <cp:lastModifiedBy>Prudova</cp:lastModifiedBy>
  <cp:lastPrinted>2011-05-24T14:12:00Z</cp:lastPrinted>
  <dcterms:modified xsi:type="dcterms:W3CDTF">2011-06-01T06:17:00Z</dcterms:modified>
  <cp:revision>2</cp:revision>
  <dc:subject/>
  <dc:title>СОВЕТ ДЕПУТАТОВ</dc:title>
</cp:coreProperties>
</file>