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   06.05.2011  </w:t>
      </w:r>
      <w:r>
        <w:rPr>
          <w:sz w:val="24"/>
        </w:rPr>
        <w:t xml:space="preserve">   №  </w:t>
      </w:r>
      <w:r>
        <w:rPr>
          <w:sz w:val="24"/>
          <w:u w:val="single"/>
        </w:rPr>
        <w:t xml:space="preserve">1-4/3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рядок </w:t>
      </w:r>
    </w:p>
    <w:p>
      <w:pPr>
        <w:pStyle w:val="Normal"/>
        <w:rPr/>
      </w:pPr>
      <w:r>
        <w:rPr>
          <w:sz w:val="24"/>
          <w:szCs w:val="24"/>
        </w:rPr>
        <w:t>финансирования  жилищ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чет средств бюджета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одедово, утвержденный реш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Домодед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12.2005 № 278/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целью создания условий для рационального использования бюджетных средств, выделяемых на жилищное хозяйство из бюджета городского округа Домодедо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ОКРУГА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1. Внести в Порядок финансирования жилищного хозяйства за счет средств бюджета городского округа Домодедово, утвержденный решением Совета депутатов Домодедовского района от 21.12.2005 № 278/53 (далее – Порядок),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Абзац пятый пункта 1.1.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Финансовый орган – Финансовое управление администрации городского округа Домодедово Московской области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.1. понятие «Управляющая организация» исключи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 пункте 3 слова « - управляющие организации, выбранные собственни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щений в многоквартирном доме или определенные по результатам открытого конкурса, проведенного органами местного самоуправления в соответствии с действующим законодательством ( далее – УО);» исключить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5.1.  слова «УО (ТСЖ, ЖСК) заменить словами «ТСЖ, ЖСК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ексту слова  «(сельских округов)»  заменить словами «(административ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ов)»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Призыв»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жилищно-коммунальному хозяйству, благоустройству и экологии (Тимофеев Е.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                                                                                  Л.П. Ковал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6:00Z</dcterms:created>
  <dc:creator>Наталья</dc:creator>
  <dc:description/>
  <cp:keywords/>
  <dc:language>en-US</dc:language>
  <cp:lastModifiedBy>Prudova</cp:lastModifiedBy>
  <cp:lastPrinted>2011-05-05T16:14:00Z</cp:lastPrinted>
  <dcterms:modified xsi:type="dcterms:W3CDTF">2011-05-11T12:16:00Z</dcterms:modified>
  <cp:revision>2</cp:revision>
  <dc:subject/>
  <dc:title>Совет депутатов</dc:title>
</cp:coreProperties>
</file>