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08.04.2011                 №   1-4/366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Домодедово за 2010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/>
      </w:pPr>
      <w:r>
        <w:rPr>
          <w:rFonts w:cs="Arial" w:ascii="Arial" w:hAnsi="Arial"/>
        </w:rPr>
        <w:t>Принять за основу отчет об исполнении бюджета городского округа Домодедово за 2010 год (прилагается)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значить публичные слушания по отчету об исполнении бюджета городского округа Домодедово за 2010 год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значить председательствующим на публичных слушаниях по отчету об исполнении бюджета городского округа Домодедово за 2010 год председателя постоянной комиссии по бюджету, налогам и финансам В.А. Шалаева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0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2:00Z</dcterms:created>
  <dc:creator>Байраков Сергей Николаевич</dc:creator>
  <dc:description/>
  <cp:keywords/>
  <dc:language>en-US</dc:language>
  <cp:lastModifiedBy>Prudova</cp:lastModifiedBy>
  <cp:lastPrinted>2008-04-08T13:51:00Z</cp:lastPrinted>
  <dcterms:modified xsi:type="dcterms:W3CDTF">2011-04-27T05:41:00Z</dcterms:modified>
  <cp:revision>4</cp:revision>
  <dc:subject/>
  <dc:title>СОВЕТ ДЕПУТАТОВ</dc:title>
</cp:coreProperties>
</file>