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08.04.2011                 №      1-4/3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6.12.2010 № 1-4/33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1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сти в решение Совета депутатов городского округа от 16.12.2010 №1-4/339 «О бюджете городского округа Домодедово на 2011 год» (с учетом изменений и дополнений, внесенных решением Совета депутатов городского округа от 04.02.2011 № 1-4/357)  следующие изменения и дополнения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дить  бюджет  городского  округа  на   2011 год  по доходам  в сумме </w:t>
      </w:r>
      <w:r>
        <w:rPr>
          <w:rFonts w:cs="Arial" w:ascii="Arial" w:hAnsi="Arial"/>
          <w:b/>
        </w:rPr>
        <w:t>3 295 784,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3 647 593,1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1 год в сумме </w:t>
      </w:r>
      <w:r>
        <w:rPr>
          <w:rFonts w:cs="Arial" w:ascii="Arial" w:hAnsi="Arial"/>
          <w:b/>
        </w:rPr>
        <w:t>351 808,8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351 808,8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</w:rPr>
        <w:t>Приложение № 1 к решению Совета депутатов городского округа «О бюджете городского округа Домодедово на 2011 год» «Перечень главных администраторов доходов бюджета городского округа на 2011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1 год» «Поступления доходов в бюджет городского округа в 2011 году» изложить в редакции согласно приложению № 2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1 год» «Расходы бюджета городского округа на 2011 год по разделам, подразделам, целевым статьям и видам расходов бюджетов» изложить в редакции согласно приложению № 3 к настоящему решению.   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1 год» «Источники внутреннего финансирования дефицита бюджета городского округа Домодедово на 2011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/>
      </w:pPr>
      <w:r>
        <w:rPr>
          <w:rFonts w:cs="Arial" w:ascii="Arial" w:hAnsi="Arial"/>
        </w:rPr>
        <w:t>Приложение № 5 к решению Совета депутатов городского округа «О бюджете городского округа Домодедово на 2011 год» «Перечень главных администраторов источников внутреннего финансирования дефицита бюджета городского округа Домодедово на 2011 год» изложить в редакции согласно приложению № 5 к настоящему решению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1 год» «Ведомственная структура расходов бюджета городского округа Домодедово на 2011 год» изложить в редакции согласно приложению № 6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1 год» «Программа муниципальных заимствований городского округа  Домодедово на 2011 год» изложить в редакции согласно приложению №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Совета депутатов городского округа «О бюджете городского округа Домодедово на 2011 год» «Расходы бюджета городского округа на финансирование мероприятий долгосрочных целевых программ на 2011 год» изложить в редакции согласно приложению № 8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 13.1.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 Статья 13.1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предусматриваются средства в виде субсидии из бюджета Московской области на мероприятия по проведению оздоровительной кампании детей в сумме </w:t>
      </w:r>
      <w:r>
        <w:rPr>
          <w:rFonts w:cs="Arial" w:ascii="Arial" w:hAnsi="Arial"/>
          <w:b/>
        </w:rPr>
        <w:t>7 299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ным распорядителем средств на мероприятия по проведению оздоровительной кампании детей в 2011 году является Управление образования городского округа Домодедово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финансированием указанных расходов являются средства бюджета городского округа, предусмотренные на проведение оздоровительной кампании детей, по соответствующим разделам бюджетной классификации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овленном администрацией городского округа Домодедово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17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4 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 300,0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7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 xml:space="preserve">   «Статья 27. </w:t>
      </w:r>
    </w:p>
    <w:p>
      <w:pPr>
        <w:pStyle w:val="2"/>
        <w:tabs>
          <w:tab w:val="clear" w:pos="709"/>
          <w:tab w:val="left" w:pos="108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становить верхний предел муниципального долга по состоянию на 1 января 2012 года в сумме </w:t>
      </w:r>
      <w:r>
        <w:rPr>
          <w:rFonts w:cs="Arial" w:ascii="Arial" w:hAnsi="Arial"/>
          <w:b/>
          <w:bCs/>
          <w:sz w:val="24"/>
          <w:szCs w:val="24"/>
        </w:rPr>
        <w:t>546 808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200 000,0 </w:t>
      </w:r>
      <w:r>
        <w:rPr>
          <w:rFonts w:cs="Arial" w:ascii="Arial" w:hAnsi="Arial"/>
          <w:sz w:val="24"/>
          <w:szCs w:val="24"/>
        </w:rPr>
        <w:t xml:space="preserve">тыс. руб.; </w:t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346 808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1 год в размере        </w:t>
      </w:r>
      <w:r>
        <w:rPr>
          <w:rFonts w:cs="Arial" w:ascii="Arial" w:hAnsi="Arial"/>
          <w:b/>
          <w:sz w:val="24"/>
          <w:szCs w:val="24"/>
        </w:rPr>
        <w:t xml:space="preserve">1 098 568,0 </w:t>
      </w:r>
      <w:r>
        <w:rPr>
          <w:rFonts w:cs="Arial" w:ascii="Arial" w:hAnsi="Arial"/>
          <w:sz w:val="24"/>
          <w:szCs w:val="24"/>
        </w:rPr>
        <w:t>тыс. руб.»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38.1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2 470,1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 653,0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38.2.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я 38.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по разделу «Здравоохранение» предусматриваются денежные средства бюджета городского округа на софинансирование мероприятий программы «Модернизация здравоохранения  Московской области на 2011-2012 гг.», в общей сумме </w:t>
      </w:r>
      <w:r>
        <w:rPr>
          <w:rFonts w:cs="Arial" w:ascii="Arial" w:hAnsi="Arial"/>
          <w:b/>
          <w:bCs/>
        </w:rPr>
        <w:t xml:space="preserve"> 2 285,0</w:t>
      </w:r>
      <w:r>
        <w:rPr>
          <w:rFonts w:cs="Arial" w:ascii="Arial" w:hAnsi="Arial"/>
        </w:rPr>
        <w:t xml:space="preserve"> тыс. руб., в том числе 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апитальный ремонт травматологического отделения, в сумме 1 385,0 тыс. руб.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помещения под офис №2 детской городской поликлиники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Талалихина, д.4, в сумме 900,0 тыс. руб.».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В статье 40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«7</w:t>
      </w:r>
      <w:r>
        <w:rPr>
          <w:rFonts w:cs="Arial" w:ascii="Arial" w:hAnsi="Arial"/>
          <w:b/>
        </w:rPr>
        <w:t> 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5 998,7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41 считать утратившей силу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4. В статье 54.: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число «</w:t>
      </w:r>
      <w:r>
        <w:rPr>
          <w:rFonts w:cs="Arial" w:ascii="Arial" w:hAnsi="Arial"/>
          <w:b/>
        </w:rPr>
        <w:t>192 814,3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86 808,1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5. Статью 57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 Статья 57.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твердить в бюджете городского округа на 2011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617 323,0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  <w:tab w:val="left" w:pos="9355" w:leader="none"/>
        </w:tabs>
        <w:snapToGrid w:val="false"/>
        <w:ind w:left="0" w:right="-5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478 24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720" w:leader="none"/>
          <w:tab w:val="left" w:pos="1260" w:leader="none"/>
          <w:tab w:val="left" w:pos="9355" w:leader="none"/>
        </w:tabs>
        <w:snapToGrid w:val="false"/>
        <w:ind w:left="191" w:right="-5" w:firstLine="529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в сумме </w:t>
      </w:r>
      <w:r>
        <w:rPr>
          <w:rFonts w:cs="Arial"/>
          <w:b/>
          <w:sz w:val="24"/>
          <w:szCs w:val="24"/>
        </w:rPr>
        <w:t>8 622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72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15 669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,  в муниципальных образовательных и негосударственных учреждениях Московской области в соответствии с Законом Московской области №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6 441,0</w:t>
      </w:r>
      <w:r>
        <w:rPr/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№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1 121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2 455,0</w:t>
      </w:r>
      <w:r>
        <w:rPr>
          <w:rFonts w:cs="Arial" w:ascii="Arial" w:hAnsi="Arial"/>
        </w:rPr>
        <w:t xml:space="preserve"> тыс. руб. в том числе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1 2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2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 расходов  на содержание  зданий  и  коммунальных  услуг)  в  сумме  </w:t>
      </w:r>
      <w:r>
        <w:rPr>
          <w:rFonts w:cs="Arial" w:ascii="Arial" w:hAnsi="Arial"/>
          <w:b/>
        </w:rPr>
        <w:t xml:space="preserve">6 641,0 </w:t>
      </w:r>
      <w:r>
        <w:rPr>
          <w:rFonts w:cs="Arial" w:ascii="Arial" w:hAnsi="Arial"/>
        </w:rPr>
        <w:t>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х районов и городских округов Московской области в сумме </w:t>
      </w:r>
      <w:r>
        <w:rPr>
          <w:rFonts w:cs="Arial"/>
          <w:b/>
          <w:bCs/>
          <w:sz w:val="24"/>
          <w:szCs w:val="24"/>
        </w:rPr>
        <w:t>2 70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, в сумме </w:t>
      </w:r>
      <w:r>
        <w:rPr>
          <w:rFonts w:cs="Arial" w:ascii="Arial" w:hAnsi="Arial"/>
          <w:b/>
        </w:rPr>
        <w:t>44 712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   </w:t>
      </w:r>
      <w:r>
        <w:rPr>
          <w:rFonts w:cs="Arial" w:ascii="Arial" w:hAnsi="Arial"/>
          <w:b/>
        </w:rPr>
        <w:t>41 064,0 тыс. руб.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 64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1 67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ирование расходов на обеспечение жилыми помещениями детей – сирот и детей, оставшихся без попечения родителей, а также лиц из их числа, в соответствии с Законом Московской области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в сумме </w:t>
      </w:r>
      <w:r>
        <w:rPr>
          <w:rFonts w:cs="Arial" w:ascii="Arial" w:hAnsi="Arial"/>
          <w:b/>
        </w:rPr>
        <w:t>12 35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1 128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№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18 980,0</w:t>
      </w:r>
      <w:r>
        <w:rPr/>
        <w:t xml:space="preserve"> тыс. руб.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6 572,0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5.  Статью 69 считать утратившей сил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Опубликовать настоящее решение в муниципальной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постоянной комиссии</w:t>
      </w:r>
    </w:p>
    <w:p>
      <w:pPr>
        <w:pStyle w:val="Normal"/>
        <w:tabs>
          <w:tab w:val="clear" w:pos="709"/>
          <w:tab w:val="left" w:pos="1134" w:leader="none"/>
          <w:tab w:val="left" w:pos="7560" w:leader="none"/>
        </w:tabs>
        <w:rPr/>
      </w:pPr>
      <w:r>
        <w:rPr>
          <w:rFonts w:cs="Arial" w:ascii="Arial" w:hAnsi="Arial"/>
        </w:rPr>
        <w:t>по бюджету, налогам и финансам                                                         В.А. Шал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руководителя администрации                                                        О.В. Хро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                                                               О.О. Тимо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финансового управления                                                    Л.М. Езопова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9:00Z</dcterms:created>
  <dc:creator>Байраков Сергей Николаевич</dc:creator>
  <dc:description/>
  <cp:keywords/>
  <dc:language>en-US</dc:language>
  <cp:lastModifiedBy>Prudova</cp:lastModifiedBy>
  <cp:lastPrinted>2011-01-31T14:30:00Z</cp:lastPrinted>
  <dcterms:modified xsi:type="dcterms:W3CDTF">2011-04-11T10:49:00Z</dcterms:modified>
  <cp:revision>2</cp:revision>
  <dc:subject/>
  <dc:title>СОВЕТ ДЕПУТАТОВ</dc:title>
</cp:coreProperties>
</file>