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 </w:t>
      </w:r>
      <w:r>
        <w:rPr>
          <w:sz w:val="25"/>
        </w:rPr>
        <w:t>от      08.04.2011               №  1-4/364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>
          <w:sz w:val="25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досрочном прекращении полномоч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путата Совета депутатов город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круга Домодедово по пятимандатном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бирательному округу №3 Данилейко Н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основании заявления депутата Совета депутатов городского округа Домодедово  по пятимандатному избирательному округу №3 Данилейко Н.И. и в соответствии с Федеральным законом «Об общих принципах организации местного самоуправления в Российской Федерации», Уставом городского округа Домодедов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Досрочно прекратить полномочия депутата Совета депутатов городского округа Домодедово по пятимандатному избирательному округу № 3 Данилейко Николая Ивановича  в связи с отставкой по собственному жел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Опубликовать настоящее решение в газете «Призы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Направить настоящее решение в Территориальную избирательную комиссию города Домодедо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городского округа                                                                     Л.П. Ковале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17:00Z</dcterms:created>
  <dc:creator>Байраков Сергей Николаевич</dc:creator>
  <dc:description/>
  <cp:keywords/>
  <dc:language>en-US</dc:language>
  <cp:lastModifiedBy>Prudova</cp:lastModifiedBy>
  <cp:lastPrinted>2008-04-08T13:51:00Z</cp:lastPrinted>
  <dcterms:modified xsi:type="dcterms:W3CDTF">2011-04-14T07:17:00Z</dcterms:modified>
  <cp:revision>2</cp:revision>
  <dc:subject/>
  <dc:title>СОВЕТ ДЕПУТАТОВ</dc:title>
</cp:coreProperties>
</file>