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ДОМОДЕДО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3"/>
        <w:rPr/>
      </w:pPr>
      <w:r>
        <w:rPr/>
        <w:t>от _</w:t>
      </w:r>
      <w:r>
        <w:rPr>
          <w:u w:val="single"/>
        </w:rPr>
        <w:t xml:space="preserve">04.02.2011  </w:t>
      </w:r>
      <w:r>
        <w:rPr/>
        <w:t>№ _</w:t>
      </w:r>
      <w:r>
        <w:rPr>
          <w:u w:val="single"/>
        </w:rPr>
        <w:t xml:space="preserve">1-4/361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 внесении  изменения  в   приложен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 Программе приватизации 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а      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Городской    округ  Домодедово»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-2011 годы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ами от 21.12.2001 № 178-ФЗ "О приватизации государственного и муниципального имущества",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 ГОРОДСКОГО  ОКРУГА 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 Внести в приложение к Программе приватизации муниципального имущества муниципального образования «Городской округ Домодедово» на 2009-2011 годы, утвержденной решением Совета депутатов городского округа Домодедово от 21.05.2009 № 1-4/195, 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1. Прогнозный перечень муниципального имущества, подлежащего приватизации в 2009-2011 годах,  изложить в редакции согласно 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Опубликовать настоящее решение в  газете «Призы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ab/>
        <w:t>Л.П. Ковале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ского округа Домодедов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_____________ № _________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рограмме приватизации муниципального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имущества муниципального образования «Городского округ Домодедово» на 2009-2011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НЫЙ 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ИМУЩЕСТВА. ПОДЛЕЖАЩЕ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АТИЗАЦИИ В 2009 – 2011 ГОД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28"/>
        <w:gridCol w:w="2567"/>
        <w:gridCol w:w="1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 и его характерист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ая це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0  долей в праве  общей долевой собственности на   трехкомнатную квартир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. г.Домодедово. мкрн. Западный, ул. Каширское шоссе, д. 98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1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  (открытый по способу подачи заявлени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стоимость, определенная независимым оценщиком в соответствии с законодательством российской Федерации «Об оценочной деятельн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3:00Z</dcterms:created>
  <dc:creator>Reutova</dc:creator>
  <dc:description/>
  <cp:keywords/>
  <dc:language>en-US</dc:language>
  <cp:lastModifiedBy>Prudova</cp:lastModifiedBy>
  <cp:lastPrinted>2011-02-01T15:42:00Z</cp:lastPrinted>
  <dcterms:modified xsi:type="dcterms:W3CDTF">2011-02-04T12:43:00Z</dcterms:modified>
  <cp:revision>2</cp:revision>
  <dc:subject/>
  <dc:title/>
</cp:coreProperties>
</file>