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04.02.2011                 №   1-4/357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6.12.2010 № 1-4/33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1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сти в решение Совета депутатов городского округа от 16.12.2010 №1-4/339 «О бюджете городского округа Домодедово на 2011 год» следующие изменения и дополнения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 бюджет  городского  округа  на   2011 год  по доходам  в сумме </w:t>
      </w:r>
      <w:r>
        <w:rPr>
          <w:rFonts w:cs="Arial" w:ascii="Arial" w:hAnsi="Arial"/>
          <w:b/>
        </w:rPr>
        <w:t>3 256 753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3 618 236,3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1 год в сумме </w:t>
      </w:r>
      <w:r>
        <w:rPr>
          <w:rFonts w:cs="Arial" w:ascii="Arial" w:hAnsi="Arial"/>
          <w:b/>
        </w:rPr>
        <w:t>361 482,8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61 482,8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1 год» «Перечень главных администраторов доходов бюджета городского округа на 2011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1 год» «Поступления доходов в бюджет городского округа в 2011 году» изложить в редакции согласно приложению № 2 к настоящему решению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1 год» «Расходы бюджета городского округа на 2011 год по разделам, подразделам, целевым статьям и видам расходов бюджетов» изложить в редакции согласно приложению № 3 к настоящему решению.   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1 год» «Источники внутреннего финансирования дефицита бюджета городского округа Домодедово на 2011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1 год» «Ведомственная структура расходов бюджета городского округа Домодедово на 2011 год» изложить в редакции согласно приложению № 5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вета депутатов городского округа «О бюджете городского округа Домодедово на 2011 год» «Расходы бюджета городского округа на финансирование мероприятий долгосрочных целевых программ на 2011 год» изложить в редакции согласно приложению № 6 к настоящему решению.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2.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Статья 12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становить, что в расходах бюджета городского округа на 2011 год предусматриваются субсидии юридическим лицам – производителям товаров, работ, услуг на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 xml:space="preserve">трансляцию муниципального  телевидения и радиовещания  в сумме </w:t>
      </w:r>
      <w:r>
        <w:rPr>
          <w:rFonts w:cs="Arial" w:ascii="Arial" w:hAnsi="Arial"/>
          <w:b/>
        </w:rPr>
        <w:t xml:space="preserve">9 690,0 </w:t>
      </w:r>
      <w:r>
        <w:rPr>
          <w:rFonts w:cs="Arial" w:ascii="Arial" w:hAnsi="Arial"/>
        </w:rPr>
        <w:t>тыс.руб.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 xml:space="preserve">льготную подписку газеты, осуществляющей публикацию муниципальных правовых актов  в сумме </w:t>
      </w:r>
      <w:r>
        <w:rPr>
          <w:rFonts w:cs="Arial" w:ascii="Arial" w:hAnsi="Arial"/>
          <w:b/>
        </w:rPr>
        <w:t>6 971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 xml:space="preserve">ремонт подъездов многоквартирных жилых домов в сумме </w:t>
      </w:r>
      <w:r>
        <w:rPr>
          <w:rFonts w:cs="Arial" w:ascii="Arial" w:hAnsi="Arial"/>
          <w:b/>
        </w:rPr>
        <w:t xml:space="preserve">72 398,3 </w:t>
      </w:r>
      <w:r>
        <w:rPr>
          <w:rFonts w:cs="Arial" w:ascii="Arial" w:hAnsi="Arial"/>
        </w:rPr>
        <w:t>тыс. руб.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придомовой территории в сумме </w:t>
      </w:r>
      <w:r>
        <w:rPr>
          <w:rFonts w:cs="Arial" w:ascii="Arial" w:hAnsi="Arial"/>
          <w:b/>
        </w:rPr>
        <w:t xml:space="preserve">650,0 </w:t>
      </w:r>
      <w:r>
        <w:rPr>
          <w:rFonts w:cs="Arial" w:ascii="Arial" w:hAnsi="Arial"/>
        </w:rPr>
        <w:t>тыс. руб.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азификацию четырех жилых домов ст. Повадино, д. №№ 1,2,3,4 в сумме </w:t>
      </w:r>
      <w:r>
        <w:rPr>
          <w:rFonts w:cs="Arial" w:ascii="Arial" w:hAnsi="Arial"/>
          <w:b/>
        </w:rPr>
        <w:t xml:space="preserve">1 503,0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оставление субсидий, предусмотренных настоящей статьей, осуществляется Администрацией городского округа Домодедово Московской области,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9. изложить в следующей редакции: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Статья 19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Установить, что в бюджете городского округа на 2011 год предусматриваются средства на оказание услуг по перевозке пассажиров по муниципальным маршрутам регулярных перевозок, по регулируемым тарифам, с частичным финансированием из средств бюджета городского округа, в сумме </w:t>
      </w:r>
      <w:r>
        <w:rPr>
          <w:rFonts w:cs="Arial" w:ascii="Arial" w:hAnsi="Arial"/>
          <w:b/>
          <w:bCs/>
        </w:rPr>
        <w:t xml:space="preserve">43 885,0 </w:t>
      </w:r>
      <w:r>
        <w:rPr>
          <w:rFonts w:cs="Arial" w:ascii="Arial" w:hAnsi="Arial"/>
          <w:bCs/>
        </w:rPr>
        <w:t>тыс.руб.</w:t>
      </w:r>
    </w:p>
    <w:p>
      <w:pPr>
        <w:pStyle w:val="TextBodyIndent"/>
        <w:tabs>
          <w:tab w:val="clear" w:pos="709"/>
          <w:tab w:val="left" w:pos="900" w:leader="none"/>
          <w:tab w:val="left" w:pos="12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авливаемом Администрацией городского округа Домодедов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7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   «Статья 27. </w:t>
      </w:r>
    </w:p>
    <w:p>
      <w:pPr>
        <w:pStyle w:val="2"/>
        <w:tabs>
          <w:tab w:val="clear" w:pos="709"/>
          <w:tab w:val="left" w:pos="108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становить верхний предел муниципального долга по состоянию на 1 января 2012 года в сумме </w:t>
      </w:r>
      <w:r>
        <w:rPr>
          <w:rFonts w:cs="Arial" w:ascii="Arial" w:hAnsi="Arial"/>
          <w:b/>
          <w:bCs/>
          <w:sz w:val="24"/>
          <w:szCs w:val="24"/>
        </w:rPr>
        <w:t>559 592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210 000,0 </w:t>
      </w:r>
      <w:r>
        <w:rPr>
          <w:rFonts w:cs="Arial" w:ascii="Arial" w:hAnsi="Arial"/>
          <w:sz w:val="24"/>
          <w:szCs w:val="24"/>
        </w:rPr>
        <w:t xml:space="preserve">тыс. руб.; 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349 592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ind w:firstLine="1080"/>
        <w:rPr/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1 год в размере –       </w:t>
      </w:r>
      <w:r>
        <w:rPr>
          <w:rFonts w:cs="Arial" w:ascii="Arial" w:hAnsi="Arial"/>
          <w:b/>
          <w:sz w:val="24"/>
          <w:szCs w:val="24"/>
        </w:rPr>
        <w:t xml:space="preserve">1 108 057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38.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8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редусматриваются средства на приобретение жилья отдельным категориям граждан: Ветеранам и участникам ВОВ, военнослужащим и предоставляемого по договорам социального найма очередникам общей очереди, состоящих на учете в качестве нуждающихся в жилых помещениях,  за счет  средств бюджета городского округа в сумме </w:t>
      </w:r>
      <w:r>
        <w:rPr>
          <w:rFonts w:cs="Arial" w:ascii="Arial" w:hAnsi="Arial"/>
          <w:b/>
        </w:rPr>
        <w:t>22 529,9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38.1. следующего содержания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38.1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на приобретение жилья, в соответствии с подпрограммой «Обеспечение жильем молодых семей» областной целевой программы «Жилище» на 2009-2012 годы», утвержденной постановлением Правительства Московской области от 27.03.2009   № 241/12  предусматриваются   средства  в виде субсидии  из бюджета  городского  округа  в  сумме  </w:t>
      </w:r>
      <w:r>
        <w:rPr>
          <w:rFonts w:cs="Arial" w:ascii="Arial" w:hAnsi="Arial"/>
          <w:b/>
        </w:rPr>
        <w:t xml:space="preserve">2 470,1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/>
        </w:rPr>
        <w:t xml:space="preserve">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54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187 426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92 814,3</w:t>
      </w:r>
      <w:r>
        <w:rPr>
          <w:rFonts w:cs="Arial" w:ascii="Arial" w:hAnsi="Arial"/>
        </w:rPr>
        <w:t>»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62.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Статья 62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Установить, что в бюджете городского округа на 2011 год предусматривается субсидия юридическим лицам на разницу в тарифах по перевозке пассажиров в черте города Домодедово, а также если начальный и конечный пункты маршрутов находятся в черте города, по муниципальным маршрутам регулярного сообщения транспортом общего пользования, в сумме </w:t>
      </w:r>
      <w:r>
        <w:rPr>
          <w:rFonts w:cs="Arial" w:ascii="Arial" w:hAnsi="Arial"/>
          <w:b/>
          <w:bCs/>
        </w:rPr>
        <w:t xml:space="preserve">6 000,0 </w:t>
      </w:r>
      <w:r>
        <w:rPr>
          <w:rFonts w:cs="Arial" w:ascii="Arial" w:hAnsi="Arial"/>
          <w:bCs/>
        </w:rPr>
        <w:t>тыс.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едоставление субсидии, предусмотренной первым абзацем настоящей статьи, осуществляется Администрацией городского округа Домодедово Московской области, в порядке, устанавливаемом Администрацией городского округа Домодедово Московской области.   </w:t>
      </w:r>
      <w:r>
        <w:rPr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63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 000,0</w:t>
      </w:r>
      <w:r>
        <w:rPr>
          <w:rFonts w:cs="Arial" w:ascii="Arial" w:hAnsi="Arial"/>
        </w:rPr>
        <w:t xml:space="preserve">».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69.1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69.1. В связи с реорганизацией муниципальных учреждений образования в муниципальные автономные учреждения образования перечислить остатки средств по предпринимательской и иной приносящей доход деятельности в бюджете городского округа Домодедово на 01.01.2011 года с лицевых  счетов муниципальных учреждений образования по учету средств полученных от предпринимательской и иной приносящей доход деятельности на расчетные счета муниципальных автономных учреждений образования, открытые в  кредитной организации, согласно приложению №11 «Остатки средств по предпринимательской и иной приносящей доход деятельности в бюджете городского округа Домодедово на 01.01.2011 года, подлежащие перечислению муниципальным автономным учреждениям в 2011 году»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еречисление средств произвести на основании распоряжения руководителя администрации городского округа, в общей сумме </w:t>
      </w:r>
      <w:r>
        <w:rPr>
          <w:rFonts w:cs="Arial" w:ascii="Arial" w:hAnsi="Arial"/>
          <w:b/>
        </w:rPr>
        <w:t>2 798 829,78</w:t>
      </w:r>
      <w:r>
        <w:rPr>
          <w:rFonts w:cs="Arial" w:ascii="Arial" w:hAnsi="Arial"/>
        </w:rPr>
        <w:t xml:space="preserve"> рубле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муниципальной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3:00Z</dcterms:created>
  <dc:creator>Байраков Сергей Николаевич</dc:creator>
  <dc:description/>
  <cp:keywords/>
  <dc:language>en-US</dc:language>
  <cp:lastModifiedBy>Prudova</cp:lastModifiedBy>
  <cp:lastPrinted>2011-02-02T09:11:00Z</cp:lastPrinted>
  <dcterms:modified xsi:type="dcterms:W3CDTF">2011-02-07T07:03:00Z</dcterms:modified>
  <cp:revision>2</cp:revision>
  <dc:subject/>
  <dc:title>СОВЕТ ДЕПУТАТОВ</dc:title>
</cp:coreProperties>
</file>