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11.10.2012              №      1-4/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5.09.2007 № 1-4/53</w:t>
      </w:r>
    </w:p>
    <w:p>
      <w:pPr>
        <w:pStyle w:val="Normal"/>
        <w:rPr/>
      </w:pPr>
      <w:r>
        <w:rPr/>
        <w:t>«Об установлении и введении</w:t>
      </w:r>
    </w:p>
    <w:p>
      <w:pPr>
        <w:pStyle w:val="Normal"/>
        <w:rPr/>
      </w:pPr>
      <w:r>
        <w:rPr/>
        <w:t>в действие земельного налог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ассмотрев представленные материал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) следующие изменения: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3. Установить следующие налоговые став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0,05 процента в отношении земельных участков, занятых многоквартирными домами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0,1 процента  в отношении земельных участ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обретенных (предоставленных) для индивидуального и кооперативного гараж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1,5 процента в отношении прочих земельных участков»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 4. Определить следующий порядок и сроки уплаты налога и авансовых платежей по нал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/>
        <w:t>Сумма налога, подлежащая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, а физическими лицами, не являющимися индивидуальными предпринимателями, -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/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»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 5. Определить следующий порядок и сроки предоставления налогоплательщиками документов, подтверждающих право на уменьшение налоговой базы и налоговую льго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представляют в налоговый орган документы, подтверждающие право на налоговые льг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/>
        <w:t>Налогоплательщики – физические лица, не являющиеся индивидуальными предпринимателями, ежегодно представляют в налоговый орган документы, подтверждающие право на налоговые льготы и уменьшение налоговой базы, до 1 февраля года, следующего за истекшим налоговым периодом»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 6. Установить налоговые льготы для следующих категорий налогоплательщ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свобождаются от налогообложения в отношении земельного участка, находящегося в собственности, постоянном (бессрочном) пользовании или пожизненном наследуемом владе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лучатели средств бюджета городского округа Домодедово Москов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униципальные бюджетные и автономные учреждения, получающие субсидию из бюджета городского округа»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7-24, 26-29, 31-44, 46-50, 52 и 54 считать утратившими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Опубликовать настоящее решение в газете «Призы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округа 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1780C39D2B7C867EB7B169C97A65853453052DC47FBE06B891CFFF4DCaFL" TargetMode="External"/><Relationship Id="rId4" Type="http://schemas.openxmlformats.org/officeDocument/2006/relationships/hyperlink" Target="consultantplus://offline/ref=8FC1780C39D2B7C867EB7B169C97A6585347395CD646FBE06B891CFFF4DCaFL" TargetMode="External"/><Relationship Id="rId5" Type="http://schemas.openxmlformats.org/officeDocument/2006/relationships/hyperlink" Target="consultantplus://offline/ref=8FC1780C39D2B7C867EB7B169C97A6585B473158DD4EA6EA63D010FDDFa3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4:00Z</dcterms:created>
  <dc:creator>Aglicheva</dc:creator>
  <dc:description/>
  <cp:keywords/>
  <dc:language>en-US</dc:language>
  <cp:lastModifiedBy>Prudova</cp:lastModifiedBy>
  <cp:lastPrinted>2012-10-02T16:01:00Z</cp:lastPrinted>
  <dcterms:modified xsi:type="dcterms:W3CDTF">2012-10-11T12:14:00Z</dcterms:modified>
  <cp:revision>2</cp:revision>
  <dc:subject/>
  <dc:title/>
</cp:coreProperties>
</file>