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7.06.2012</w:t>
      </w:r>
      <w:r>
        <w:rPr>
          <w:rFonts w:cs="Times New Roman" w:ascii="Times New Roman" w:hAnsi="Times New Roman"/>
          <w:b w:val="false"/>
          <w:sz w:val="24"/>
          <w:szCs w:val="24"/>
        </w:rPr>
        <w:t>__№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4/466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коэффициентов,</w:t>
      </w:r>
    </w:p>
    <w:p>
      <w:pPr>
        <w:pStyle w:val="Normal"/>
        <w:rPr/>
      </w:pPr>
      <w:r>
        <w:rPr/>
        <w:t xml:space="preserve">используемых для расчета арендной </w:t>
      </w:r>
    </w:p>
    <w:p>
      <w:pPr>
        <w:pStyle w:val="Normal"/>
        <w:rPr/>
      </w:pPr>
      <w:r>
        <w:rPr/>
        <w:t>платы за земельные уча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Законом Московской области от 07.06.1996 № 23/96-ОЗ                 «О регулировании земельных отношений в Московской области» (в редакции от 17.02.2012), в целях упорядочения земельных отношений на территории городского округа Домодедо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 xml:space="preserve">               </w:t>
      </w:r>
      <w:r>
        <w:rPr>
          <w:b/>
        </w:rPr>
        <w:t>СОВЕТ ДЕПУТАТОВ ГОРОДСКОГО ОКРУГА РЕШИЛ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корректирующие коэффициенты, учитывающие условия использования арендатором земельного участка или вид деятельности арендатора на земельном участке (Пкд) (приложение №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коэффициенты, учитывающие местоположение земельного участка на территории городского округа Домодедово (Км) (приложение №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ункты 1, 2 решения Совета депутатов Домодедовского района Московской области  от 26.05.2005 № 244/44 «Об установлении коэффициентов, используемых для расчета арендной платы за земельные участки» признать утратившими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убликовать настоящее решение в газете «Призыв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вы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 xml:space="preserve">Л.П.Ковале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right="5" w:firstLine="709"/>
        <w:rPr>
          <w:sz w:val="20"/>
          <w:szCs w:val="2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9"/>
        <w:rPr>
          <w:sz w:val="20"/>
          <w:szCs w:val="20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shd w:fill="FFFFFF" w:val="clear"/>
        <w:autoSpaceDE w:val="false"/>
        <w:ind w:left="6372" w:firstLine="1"/>
        <w:rPr/>
      </w:pPr>
      <w:r>
        <w:rPr>
          <w:color w:val="000000"/>
          <w:sz w:val="22"/>
          <w:szCs w:val="22"/>
        </w:rPr>
        <w:t>городского округа Домодедово                 от _</w:t>
      </w:r>
      <w:r>
        <w:rPr>
          <w:color w:val="000000"/>
          <w:sz w:val="22"/>
          <w:szCs w:val="22"/>
          <w:u w:val="single"/>
        </w:rPr>
        <w:t>07.06.2012</w:t>
      </w:r>
      <w:r>
        <w:rPr>
          <w:color w:val="000000"/>
          <w:sz w:val="22"/>
          <w:szCs w:val="22"/>
        </w:rPr>
        <w:t>__ № _</w:t>
      </w:r>
      <w:r>
        <w:rPr>
          <w:color w:val="000000"/>
          <w:sz w:val="22"/>
          <w:szCs w:val="22"/>
          <w:u w:val="single"/>
        </w:rPr>
        <w:t>1-4/466</w:t>
      </w:r>
      <w:r>
        <w:rPr>
          <w:color w:val="000000"/>
          <w:sz w:val="22"/>
          <w:szCs w:val="22"/>
        </w:rPr>
        <w:t>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Корректирующие коэффициент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учитывающие условия использования арендатор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земельного участка или вид деятельности арендатора на земельном участке  (Пкд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695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разрешенного использования земельного участк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</w:t>
              <w:br/>
              <w:t xml:space="preserve">Пкд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банковской деятельност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рекламных конструкций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охранной деятельност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страховой деятельност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гостиницы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мотеля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площадки для кемпинга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ресторана, бара, каф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общественного питания,          </w:t>
              <w:br/>
              <w:t xml:space="preserve">обслуживающих учреждения образовани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общественного питания, за       </w:t>
              <w:br/>
              <w:t xml:space="preserve">исключением указанных в строках 8 и 9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платного досуга и отдыха,       </w:t>
              <w:br/>
              <w:t xml:space="preserve">включая объекты лечебно-оздоровительного и спортивного  </w:t>
              <w:br/>
              <w:t xml:space="preserve">назначения, за исключением указанных в строке 27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склада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терминала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автосервиса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платной автостоянки и парковк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автозаправочной станции, базы            </w:t>
              <w:br/>
              <w:t xml:space="preserve">горюче-смазочных материалов, объектов оптовой торговли  </w:t>
              <w:br/>
              <w:t xml:space="preserve">твердым, жидким и газообразным топливом и смежной       </w:t>
              <w:br/>
              <w:t xml:space="preserve">продукцией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строительной,                   </w:t>
              <w:br/>
              <w:t>научно-производственной и производственной деятельности,</w:t>
              <w:br/>
              <w:t xml:space="preserve">в том числе по добыче полезных ископаемых и природных   </w:t>
              <w:br/>
              <w:t xml:space="preserve">ресурсов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связи, за исключением указанных </w:t>
              <w:br/>
              <w:t xml:space="preserve">в строке 19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базовой станции сотовой связ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бытового обслуживан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транспорта и дорожного хозя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ведения садоводства, огородничества, дачного        </w:t>
              <w:br/>
              <w:t xml:space="preserve">строительства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жилищного строительства, в том числе индивидуального</w:t>
              <w:br/>
              <w:t xml:space="preserve">жилищного строительства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4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комплексного освоения территории в целях жилищного  </w:t>
              <w:br/>
              <w:t xml:space="preserve">строительства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5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жилищно-коммунального хозяйства,</w:t>
              <w:br/>
              <w:t xml:space="preserve">за исключением указанных в строке 26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полигона бытовых отход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5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7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досуга и отдыха детей и         </w:t>
              <w:br/>
              <w:t xml:space="preserve">подростков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8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сельскохозяйственного производства, в том числе     </w:t>
              <w:br/>
              <w:t xml:space="preserve">растениеводства, животноводства, рыболовства,           </w:t>
              <w:br/>
              <w:t xml:space="preserve">рыбоводства, охоты, сенокошения, выпаса скота, ведения  </w:t>
              <w:br/>
              <w:t xml:space="preserve">крестьянского (фермерского) хозяйств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9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религиозной деятельност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мобилизационного назначения,    </w:t>
              <w:br/>
              <w:t xml:space="preserve">включая склады для хранения всех видов мобилизационных  </w:t>
              <w:br/>
              <w:t xml:space="preserve">запасов (резервов)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1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линейных объектов (линии электропередачи,</w:t>
              <w:br/>
              <w:t xml:space="preserve">линии связи, в том числе линейно-кабельные сооружения,  </w:t>
              <w:br/>
              <w:t xml:space="preserve">нефте-, газо- и иные трубопроводы, дороги, за           </w:t>
              <w:br/>
              <w:t xml:space="preserve">исключением платной автомобильной дороги или            </w:t>
              <w:br/>
              <w:t xml:space="preserve">автомобильной дороги, содержащей платные участки,       </w:t>
              <w:br/>
              <w:t xml:space="preserve">железнодорожные линии и другие подобные сооружения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водоснабжения, гидротехнических,</w:t>
              <w:br/>
              <w:t xml:space="preserve">водонапорных и сливных сооружений, насосных станций,    </w:t>
              <w:br/>
              <w:t xml:space="preserve">артезианских скважин, водонапорной сети,                </w:t>
              <w:br/>
              <w:t xml:space="preserve">водоочистительных (фильтровальных) сооружений,          </w:t>
              <w:br/>
              <w:t xml:space="preserve">канализационных очистных сооружений, трансформаторных   </w:t>
              <w:br/>
              <w:t xml:space="preserve">подстанций и иных подстанций, газораспределительных     </w:t>
              <w:br/>
              <w:t xml:space="preserve">пунктов и котельных, а также иных объектов,             </w:t>
              <w:br/>
              <w:t xml:space="preserve">предназначенных для электро-, тепло-, газо- и           </w:t>
              <w:br/>
              <w:t xml:space="preserve">водоснабжения, за исключением случаев, указанных в      </w:t>
              <w:br/>
              <w:t xml:space="preserve">строках 17 и 31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торговли, за исключением        </w:t>
              <w:br/>
              <w:t xml:space="preserve">киосков, палаток, торговых павильонов, рынков и ярмаро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рынка продовольственного, вещевого,      </w:t>
              <w:br/>
              <w:t xml:space="preserve">садового, стройматериалов, ярмарки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5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рынка автомобильного и запасных част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6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киоска, палатки, торгового павильона по  </w:t>
              <w:br/>
              <w:t xml:space="preserve">продаже продовольственных товаров, включая подакцизные, </w:t>
              <w:br/>
              <w:t xml:space="preserve">или по продаже товаров смешанного ассортимен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7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киоска, палатки горсправки, гортранса,   </w:t>
              <w:br/>
              <w:t xml:space="preserve">периодической печати, мороженого, прохладительных       </w:t>
              <w:br/>
              <w:t xml:space="preserve">(безалкогольных) напитков, продовольственных товаров,   </w:t>
              <w:br/>
              <w:t xml:space="preserve">за исключением подакцизных, быстрого питания,           </w:t>
              <w:br/>
              <w:t xml:space="preserve">театральная касса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8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магазина "Ветеран"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9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аптеки, аптечных пунктов, аптечных       </w:t>
              <w:br/>
              <w:t xml:space="preserve">киосков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0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иных объектов некоммерческого назнач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1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иных объектов коммерческого назнач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right="5" w:firstLine="709"/>
        <w:rPr>
          <w:sz w:val="20"/>
          <w:szCs w:val="2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9"/>
        <w:rPr>
          <w:sz w:val="20"/>
          <w:szCs w:val="20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shd w:fill="FFFFFF" w:val="clear"/>
        <w:autoSpaceDE w:val="false"/>
        <w:ind w:left="5664" w:firstLine="709"/>
        <w:rPr>
          <w:sz w:val="20"/>
          <w:szCs w:val="20"/>
        </w:rPr>
      </w:pPr>
      <w:r>
        <w:rPr>
          <w:color w:val="000000"/>
          <w:sz w:val="22"/>
          <w:szCs w:val="22"/>
        </w:rPr>
        <w:t>городского округа Домодедово</w:t>
      </w:r>
    </w:p>
    <w:p>
      <w:pPr>
        <w:pStyle w:val="Normal"/>
        <w:widowControl w:val="false"/>
        <w:shd w:fill="FFFFFF" w:val="clear"/>
        <w:autoSpaceDE w:val="false"/>
        <w:ind w:left="5664" w:firstLine="709"/>
        <w:rPr>
          <w:sz w:val="20"/>
          <w:szCs w:val="20"/>
          <w:u w:val="single"/>
        </w:rPr>
      </w:pPr>
      <w:r>
        <w:rPr>
          <w:color w:val="000000"/>
          <w:sz w:val="22"/>
          <w:szCs w:val="22"/>
        </w:rPr>
        <w:t>от _</w:t>
      </w:r>
      <w:r>
        <w:rPr>
          <w:color w:val="000000"/>
          <w:sz w:val="22"/>
          <w:szCs w:val="22"/>
          <w:u w:val="single"/>
        </w:rPr>
        <w:t>07.06.2012</w:t>
      </w:r>
      <w:r>
        <w:rPr>
          <w:color w:val="000000"/>
          <w:sz w:val="22"/>
          <w:szCs w:val="22"/>
        </w:rPr>
        <w:t>__ № _</w:t>
      </w:r>
      <w:r>
        <w:rPr>
          <w:color w:val="000000"/>
          <w:sz w:val="22"/>
          <w:szCs w:val="22"/>
          <w:u w:val="single"/>
        </w:rPr>
        <w:t>1-4/466__</w:t>
        <w:tab/>
      </w:r>
    </w:p>
    <w:p>
      <w:pPr>
        <w:pStyle w:val="Normal"/>
        <w:widowControl w:val="false"/>
        <w:shd w:fill="FFFFFF" w:val="clear"/>
        <w:autoSpaceDE w:val="false"/>
        <w:ind w:left="125" w:hanging="0"/>
        <w:jc w:val="center"/>
        <w:rPr>
          <w:b/>
          <w:b/>
          <w:bCs/>
          <w:color w:val="000000"/>
          <w:spacing w:val="-7"/>
          <w:sz w:val="25"/>
          <w:szCs w:val="25"/>
          <w:u w:val="single"/>
        </w:rPr>
      </w:pPr>
      <w:r>
        <w:rPr>
          <w:b/>
          <w:bCs/>
          <w:color w:val="000000"/>
          <w:spacing w:val="-7"/>
          <w:sz w:val="25"/>
          <w:szCs w:val="25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2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Коэффициенты, учитывающие местоположение земельного участка </w:t>
      </w:r>
    </w:p>
    <w:p>
      <w:pPr>
        <w:pStyle w:val="Normal"/>
        <w:widowControl w:val="false"/>
        <w:shd w:fill="FFFFFF" w:val="clear"/>
        <w:autoSpaceDE w:val="false"/>
        <w:ind w:left="125" w:hanging="0"/>
        <w:jc w:val="center"/>
        <w:rPr/>
      </w:pPr>
      <w:r>
        <w:rPr>
          <w:b/>
          <w:bCs/>
          <w:color w:val="000000"/>
          <w:spacing w:val="-7"/>
        </w:rPr>
        <w:t xml:space="preserve">на </w:t>
      </w:r>
      <w:r>
        <w:rPr>
          <w:b/>
          <w:bCs/>
          <w:color w:val="000000"/>
          <w:spacing w:val="-10"/>
        </w:rPr>
        <w:t>территории городского округа Домодедово  (Км)</w:t>
      </w:r>
    </w:p>
    <w:p>
      <w:pPr>
        <w:pStyle w:val="Normal"/>
        <w:widowControl w:val="false"/>
        <w:shd w:fill="FFFFFF" w:val="clear"/>
        <w:autoSpaceDE w:val="false"/>
        <w:ind w:left="125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tbl>
      <w:tblPr>
        <w:tblW w:w="8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797"/>
        <w:gridCol w:w="1392"/>
      </w:tblGrid>
      <w:tr>
        <w:trPr>
          <w:trHeight w:val="38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оположение земельного учас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г. Домодедов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6"/>
              </w:rPr>
              <w:t>микрорайоны: Центральный, Северный, Запад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6"/>
              </w:rPr>
              <w:t>микрорайоны: Авиационный, Барыбино, Белые Столбы, Востряк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ельские населенные пунк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нутрирайонные оценочные зо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4"/>
              </w:rPr>
              <w:t>Зона Ш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2"/>
              </w:rPr>
              <w:t xml:space="preserve">Зона </w:t>
            </w:r>
            <w:r>
              <w:rPr>
                <w:color w:val="000000"/>
                <w:spacing w:val="-22"/>
                <w:lang w:val="en-US"/>
              </w:rPr>
              <w:t xml:space="preserve">IV- </w:t>
            </w:r>
            <w:r>
              <w:rPr>
                <w:color w:val="000000"/>
                <w:spacing w:val="-22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6"/>
              </w:rPr>
              <w:t xml:space="preserve">Зона </w:t>
            </w:r>
            <w:r>
              <w:rPr>
                <w:color w:val="000000"/>
                <w:spacing w:val="-16"/>
                <w:lang w:val="en-US"/>
              </w:rPr>
              <w:t>IV-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0"/>
              </w:rPr>
              <w:t xml:space="preserve">Зона </w:t>
            </w:r>
            <w:r>
              <w:rPr>
                <w:color w:val="000000"/>
                <w:spacing w:val="-10"/>
                <w:lang w:val="en-US"/>
              </w:rPr>
              <w:t>IV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5:00Z</dcterms:created>
  <dc:creator>Kalyamina</dc:creator>
  <dc:description/>
  <cp:keywords/>
  <dc:language>en-US</dc:language>
  <cp:lastModifiedBy>Prudova</cp:lastModifiedBy>
  <cp:lastPrinted>2012-05-24T12:01:00Z</cp:lastPrinted>
  <dcterms:modified xsi:type="dcterms:W3CDTF">2012-06-07T13:45:00Z</dcterms:modified>
  <cp:revision>2</cp:revision>
  <dc:subject/>
  <dc:title> </dc:title>
</cp:coreProperties>
</file>